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42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921-7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27 августа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а отдела по работе с персоналом ООО «Геофизсервис» Бычко Надежды Александр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место рождения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Бычко Н.А., являясь специалистом отдела по работе с персоналом ООО «Геофизсервис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18 июня 2025</w:t>
      </w:r>
      <w:r>
        <w:rPr>
          <w:sz w:val="25"/>
          <w:szCs w:val="25"/>
        </w:rPr>
        <w:t xml:space="preserve"> года (регистрационный номер обращения 101-25-006-0890-5557), на застрахованное лицо ФИО1. СНИЛС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с датой окончания договора ГПХ 31 мая 2025 года, срок предоставления не позднее </w:t>
      </w:r>
      <w:r>
        <w:rPr>
          <w:color w:val="000099"/>
          <w:sz w:val="25"/>
          <w:szCs w:val="25"/>
        </w:rPr>
        <w:t>02 июня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Бычко Н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ычко Н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ычко Н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1854 об административном правонарушении от 05 августа 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Геофизсерви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Бычко Н.А. являясь специалистом отдела по работе с персоналом ООО «Геофизсервис», несвоевременно представила отчет по форме ЕФС-1, а именно: </w:t>
      </w:r>
      <w:r>
        <w:rPr>
          <w:color w:val="000099"/>
          <w:sz w:val="25"/>
          <w:szCs w:val="25"/>
        </w:rPr>
        <w:t>18 июня 2025</w:t>
      </w:r>
      <w:r>
        <w:rPr>
          <w:sz w:val="25"/>
          <w:szCs w:val="25"/>
        </w:rPr>
        <w:t xml:space="preserve"> года (регистрационный номер обращения 101-25-006-0890-5557), на застрахованное лицо ФИО1. СНИЛС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с датой окончания договора ГПХ 31.05.2025, срок предоставления не позднее </w:t>
      </w:r>
      <w:r>
        <w:rPr>
          <w:color w:val="000099"/>
          <w:sz w:val="25"/>
          <w:szCs w:val="25"/>
        </w:rPr>
        <w:t>02 июн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Бычко Н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пециалиста по работе с персоналом ООО «Геофизсервис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Бычко Надежд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