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right"/>
        <w:rPr>
          <w:sz w:val="25"/>
          <w:szCs w:val="25"/>
        </w:rPr>
      </w:pPr>
      <w:r>
        <w:rPr>
          <w:sz w:val="25"/>
          <w:szCs w:val="25"/>
        </w:rPr>
        <w:t>Дело № 5-1428-2108/2025</w:t>
      </w:r>
    </w:p>
    <w:p>
      <w:pPr>
        <w:pStyle w:val="Normal"/>
        <w:widowControl w:val="false"/>
        <w:suppressAutoHyphens w:val="false"/>
        <w:jc w:val="right"/>
        <w:rPr>
          <w:sz w:val="25"/>
          <w:szCs w:val="25"/>
        </w:rPr>
      </w:pPr>
      <w:r>
        <w:rPr>
          <w:sz w:val="25"/>
          <w:szCs w:val="25"/>
        </w:rPr>
        <w:t>86MS0048-01-2025-005920-76</w:t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suppressAutoHyphens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uppressAutoHyphens w:val="false"/>
        <w:rPr/>
      </w:pPr>
      <w:r>
        <w:rPr>
          <w:sz w:val="25"/>
          <w:szCs w:val="25"/>
        </w:rPr>
        <w:t>город Нижневартовск                                                                                        27 августа 2025 года</w:t>
      </w:r>
    </w:p>
    <w:p>
      <w:pPr>
        <w:pStyle w:val="Normal"/>
        <w:widowControl w:val="false"/>
        <w:suppressAutoHyphens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прокуратуры г. Нижневартовска помощника прокурора Сарычевой Я.В.,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z w:val="25"/>
          <w:szCs w:val="25"/>
        </w:rPr>
        <w:t xml:space="preserve">Зиновьева Евгения Михайл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генерального директора ООО «Регион»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ind w:left="0" w:right="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23 июля 2025 года, в нарушение установленных сроков, генеральным директором ООО «Регион» Зиновьевым Е.М.</w:t>
      </w:r>
      <w:r>
        <w:rPr>
          <w:color w:val="000000"/>
          <w:sz w:val="25"/>
          <w:szCs w:val="25"/>
        </w:rPr>
        <w:t xml:space="preserve"> по требованию и.о. заместителя прокурора г. Нижневартовск представлены документы, при этом сведения о задолженности по заработной плате перед уволенными работниками ООО «Регион», справка о движении денежных средств на банковском счете поступили лишь 24 июля 2025 года, тем самым были нарушены ч. 1,3 ст. 6 Федерального закона от 17.01.1992 № 2202-1 «О прокуратуре Российской Федерации»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Зиновьев Е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suppressAutoHyphens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suppressAutoHyphens w:val="false"/>
        <w:ind w:firstLine="530"/>
        <w:jc w:val="both"/>
        <w:rPr/>
      </w:pPr>
      <w:r>
        <w:rPr>
          <w:sz w:val="25"/>
          <w:szCs w:val="25"/>
        </w:rPr>
        <w:t>От Зиновьева Е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иновьева Е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прокуратуры г. Нижневартовска ФИО1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ддержала обстоятельства, изложенные в постановлении о возбуждении дела об административном правонарушении от 30.07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лушав представителя прокуратуры г. Нижневартовска, исследовав доказательства по делу, мировой судья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Исполняющим обязанности заместителя прокурора г. Нижневартовска 30.07.2025 вынесено постановление о возбуждении производства по делу об административном правонарушении в отношении Зиновьева Е.М., согласно которому последнему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 разъяснены, о чем свидетельствует его подпи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09 июля 2025 года в прокуратуру г. Нижневартовска поступило обращение ФИО2.  и иных заявителей о нарушении трудового </w:t>
      </w:r>
      <w:r>
        <w:rPr>
          <w:color w:val="000000"/>
          <w:sz w:val="25"/>
          <w:szCs w:val="25"/>
        </w:rPr>
        <w:t>законодательства ООО «Регион». 16 июля 2025 года прокуратурой г. Нижневартовска было вынесено решение о проведении проверки в отношении ООО «Регион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ходе проведение проверки и.о. заместителем прокурора города Нижневартовска направлено требование № 2709ж2025/20711003Исорг1117-25 посредством электронной почты на электронный адрес </w:t>
      </w:r>
      <w:hyperlink r:id="rId2">
        <w:r>
          <w:rPr>
            <w:rStyle w:val="InternetLink"/>
            <w:color w:val="000000"/>
            <w:sz w:val="25"/>
            <w:szCs w:val="25"/>
            <w:lang w:val="en-US" w:eastAsia="ru-RU" w:bidi="ar-SA"/>
          </w:rPr>
          <w:t>region</w:t>
        </w:r>
        <w:r>
          <w:rPr>
            <w:rStyle w:val="InternetLink"/>
            <w:color w:val="000000"/>
            <w:sz w:val="25"/>
            <w:szCs w:val="25"/>
            <w:lang w:val="ru-RU" w:bidi="ar-SA"/>
          </w:rPr>
          <w:t>-</w:t>
        </w:r>
        <w:r>
          <w:rPr>
            <w:rStyle w:val="InternetLink"/>
            <w:color w:val="000000"/>
            <w:sz w:val="25"/>
            <w:szCs w:val="25"/>
            <w:lang w:val="en-US" w:eastAsia="ru-RU" w:bidi="ar-SA"/>
          </w:rPr>
          <w:t>nv</w:t>
        </w:r>
        <w:r>
          <w:rPr>
            <w:rStyle w:val="InternetLink"/>
            <w:color w:val="000000"/>
            <w:sz w:val="25"/>
            <w:szCs w:val="25"/>
            <w:lang w:val="ru-RU" w:bidi="ar-SA"/>
          </w:rPr>
          <w:t>@</w:t>
        </w:r>
        <w:r>
          <w:rPr>
            <w:rStyle w:val="InternetLink"/>
            <w:color w:val="000000"/>
            <w:sz w:val="25"/>
            <w:szCs w:val="25"/>
            <w:lang w:val="en-US" w:eastAsia="ru-RU" w:bidi="ar-SA"/>
          </w:rPr>
          <w:t>mail</w:t>
        </w:r>
        <w:r>
          <w:rPr>
            <w:rStyle w:val="InternetLink"/>
            <w:color w:val="000000"/>
            <w:sz w:val="25"/>
            <w:szCs w:val="25"/>
            <w:lang w:val="ru-RU" w:bidi="ar-SA"/>
          </w:rPr>
          <w:t>.</w:t>
        </w:r>
        <w:r>
          <w:rPr>
            <w:rStyle w:val="InternetLink"/>
            <w:color w:val="000000"/>
            <w:sz w:val="25"/>
            <w:szCs w:val="25"/>
            <w:lang w:val="en-US" w:eastAsia="ru-RU" w:bidi="ar-SA"/>
          </w:rPr>
          <w:t>ru</w:t>
        </w:r>
      </w:hyperlink>
      <w:r>
        <w:rPr>
          <w:color w:val="000000"/>
          <w:sz w:val="25"/>
          <w:szCs w:val="25"/>
        </w:rPr>
        <w:t>,  в адрес генерального директора ООО «Регион» Зиновьева Е.М. о предоставлении до 21 июля 2025 года информации и документов, в том числе сведений о задолженности по заработной плате перед уволенными работниками ООО «Регион», справку о движении денежных средств на банковском сче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3 июля 2025 года в прокуратуру г. Нижневартовска поступил ответ на указанное требование, при этом сведения о задолженности по заработной плате перед уволенными работниками, справка о движении денежных средств на банковском счете, поступили 24 июля 2025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ледовательно, несвоевременное предоставление запрашиваемых сведений и документов воспрепятствовало проведения проверки и оценки всех изложенных в обращении доводов, в целях дачи мотивированного ответа заявител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1,3 ст.6 Федерального закона от 17.01.1992 №2202-1 «О прокуратуре Российской Федерации» (далее - Федеральный закон №2202-1) требования прокурора, вытекающие из его полномочий, предусмотренных статьями 9.1, 22, 27, 30, 33 и 39.1 настоящего Федерального закона, подлежат безусловному исполнению в установленный ср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Согласно ч. 2 указанной статьи Федерального закона № 2202-1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1 ст.22 Федерального закона №2202-1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; вызывать должностных лиц и граждан для объяснений по поводу нарушений закон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илу ч.2 ст.22 Федерального закона №2202-1 прокурор или его заместитель по основаниям, установленным законом, возбуждает производство об административном правонарушении, требует привлечения лиц, нарушивших закон, к иной установленной законом ответственности, предостерегает о недопустимости нарушения зак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ч.2 ст.21 Федерального закона №2202-1 при осуществлении надзора за исполнением законов органы прокуратуры не подменяют иные государственные органы. 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предоставление документов и сведений в рамках проведенной проверки Общества, свидетельствует о нарушении ст.6 Федерального закона №2202-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рошенный в прокуратуре города Зиновьев Е.М. вину признал, пояснил, что требование №2709ж2025/20711003/Исорг1117-25 о предоставлении документов и информации было исполнено 23.07.2025, так как подчиненный ему работник находился на больнич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атьёй 17.7 Кодекса РФ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</w:t>
      </w:r>
      <w:r>
        <w:rPr>
          <w:sz w:val="25"/>
          <w:szCs w:val="25"/>
        </w:rPr>
        <w:t>влечет наложение административного штрафа на должностных лиц от двух тысяч до трех тысяч рублей либо дисквалификацию на срок от шести месяцев до одного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Согласно ч. 1 ст. 2.2. Кодекса РФ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иновьев Е.М. назначен на должность генерального директора ООО «Регион» приказом № 3 от 26 августа 2021 г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Согласно п. 2.7 должностной инструкции генерального директора ООО «Регион» генеральный директор обеспечивает соблюдение законности в деятельности предприятия и осуществлении его хозяйственно экономических связей, использование правовых средств для финансового управления и функционирования в рыночных условиях, укрепление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и рассмотрении дела установлено, что</w:t>
      </w:r>
      <w:r>
        <w:rPr>
          <w:sz w:val="25"/>
          <w:szCs w:val="25"/>
        </w:rPr>
        <w:t xml:space="preserve"> в прокуратуру г. Нижневартовска в установленный срок не представлена исчерпывающая информация и документы по требованию от 16.07.2025 № 2709ж2025/20711003Исорг1117-2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Зиновьева Е.М. в совершении административного правонарушения установленной и квалифицирует её действия по ст. 17.7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ри рассмотрении дела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 считает возможным назначить административное наказание в виде административного штрафа в минимальном размере, предусмотренном санкцией ст. 17.7 КоАП РФ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Регион» Зиновьева Евгения Михайловича признать виновным в совершении административного правонарушения, предусмотренного ст. 17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sz w:val="25"/>
          <w:szCs w:val="25"/>
        </w:rPr>
        <w:t>11601173010007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2060"/>
          <w:sz w:val="25"/>
          <w:szCs w:val="25"/>
        </w:rPr>
        <w:t xml:space="preserve">0412365400485014282517150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n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