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426-2108/2025</w:t>
      </w:r>
    </w:p>
    <w:p>
      <w:pPr>
        <w:pStyle w:val="Normal"/>
        <w:jc w:val="right"/>
        <w:rPr>
          <w:bCs/>
        </w:rPr>
      </w:pPr>
      <w:r>
        <w:rPr>
          <w:bCs/>
          <w:sz w:val="26"/>
          <w:szCs w:val="26"/>
        </w:rPr>
        <w:t>86MS0048-01-2025-005918-8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27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дотова Александра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 мая 2025 года контролером-ревизором отдела контроля исполнения административных наказаний Управления по администрированию нарушения ГКУ «АМПП» г. Москва составлен протокол об административном правонарушении по ч. 1 ст. 20.25 КоАП РФ о том, что Федотов А.А. не произвел оплату административного штрафа в размере 5000 рублей по постановлению № 0355431010125012401023121 от 24 января 2025 года по делу об административном правонарушении, предусмотренном п. 2 ст. 8.14 Закона города Москвы от 02.11.2007 № 45 «Кодекс города Москвы об административных правонарушениях», вступившему в законную силу 18 февраля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Федот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Федот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Федотова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0355431010425052701010111 от 27 ма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5431010125012401023121 по делу об административном правонарушении от 24 января 2025 года, согласно которому Федотов А.А. подвергнут административному взысканию в сумме 5000 рублей за совершение административного правонарушения, предусмотренного п. 2 ст. 8.14 Закона города Москвы от 02.11.2007 № 45 «Кодекс города Москвы 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5431010125012401023121 от 24.01.2025 </w:t>
      </w:r>
      <w:r>
        <w:rPr>
          <w:color w:val="000000"/>
        </w:rPr>
        <w:t xml:space="preserve">в отношении </w:t>
      </w:r>
      <w:r>
        <w:rPr/>
        <w:t xml:space="preserve">Федотова А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8 феврал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8 апрел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Федотова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Федотова Александра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4262520185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