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423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5895-54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мазкина Ильи Даниловича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мазкина И.Д. 02 августа 2025 года в 19:52 в районе ул. 2П-2 д. 83А Нижневартовска, находясь в состоянии опьянения, управлял автомобилем «Тойота </w:t>
      </w:r>
      <w:r>
        <w:rPr>
          <w:sz w:val="25"/>
          <w:szCs w:val="25"/>
          <w:lang w:val="en-US"/>
        </w:rPr>
        <w:t>Passo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, резкое изменение окраски кожных покровов лица. Состояние опьянения установлено прибором алкотектор PRO-100 touch 63415-16 № 906371, показания прибора 0,341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Помазкин И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Помазкина И.Д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отокол об административном правонарушении 86 ХМ № 600255 от 02 августа 2025 года. Процессуальные права, предусмотренные ст. 25.1 КоАП РФ, а также возможность не свидетельствовать против себя (ст. 51 Конституции РФ), Помазкину И.Д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9074 от 02 августа 2025 года об отстранении от управления транспортным средством, согласно которому Помазкин И.Д. был отстранен от управления транспортным «Тойота Passo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, резкое изменение окраски кожных покровов лиц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Помазкина И.Д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341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417 от 02 августа 2025 года освидетельствования на состояние алкогольного опьянения, с применением технического средства измерения, согласно которому у Помазкина И.Д. установлено алкогольное опьянение, с результатами освидетельствования Помазкин И.Д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ДПС ГИБДД УМВД России по Нижневартовску от 02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Помазкин И.Д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этанола в выдыхаемом воздухе </w:t>
      </w:r>
      <w:r>
        <w:rPr>
          <w:color w:val="000000"/>
          <w:sz w:val="25"/>
          <w:szCs w:val="25"/>
        </w:rPr>
        <w:t>алкотектор PRO-100 touch-K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631 от 02.08.2025 согласно которому, транспортное средство «Тойота Passo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Помазкин И.Д. управлял транспортным средством «Тойота </w:t>
      </w:r>
      <w:r>
        <w:rPr>
          <w:sz w:val="25"/>
          <w:szCs w:val="25"/>
          <w:lang w:val="en-US"/>
        </w:rPr>
        <w:t>Passo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Помазкину И.Д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Помазкин И.Д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мазкина И.Д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Помазкина И.Д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мазкина Илью Данил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04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