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2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3839-5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27 авгус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йдарова Эдуарда Фаритовича, *** 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йдаров Э.Ф. 28 июля 2025 года в 09:22 на 201 км автодороги Сургут-Нижневартовск Нижневартовского района, управляя транспортным средством «Тойота Рав 4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Хайдаров Э.Ф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Хайдарова Э.Ф.</w:t>
      </w:r>
      <w:r>
        <w:rPr>
          <w:sz w:val="25"/>
          <w:szCs w:val="25"/>
        </w:rPr>
        <w:t xml:space="preserve">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Хайдарова Э.Ф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712312 об административном правонарушении от 28 июля 2025 года, с которым Хайдаров Э.Ф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Тойота Рав 4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Хайдаров Э.Ф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Тойота Рав 4», государственный регистрационный знак ***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Хайдаровым Э.Ф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Хайдаров Э.Ф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Хайдарова Эдуарда Фарит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557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