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41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3071-0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27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***  года рождения, уроженца ***, неработающего, зарегистрированного по адресу: ***, паспорт ***,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6 ма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11300015365 от 13 ноября 2024 года по делу об административном правонарушении, предусмотренном ч. 1 ст. 10.13 Закона города Москвы № 45, вступившему в законную силу 10 дека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50602001062 от 06 ма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11800075239 по делу об административном правонарушении от 13.11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11300015365 от 13.11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0 дека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7 февраля 2025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4192520157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