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418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4-01-2025-003070-1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27 авгус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рановского Олега Михайловича, </w:t>
      </w:r>
      <w:r>
        <w:rPr>
          <w:sz w:val="25"/>
          <w:szCs w:val="25"/>
        </w:rPr>
        <w:t xml:space="preserve">*** </w:t>
      </w:r>
      <w:r>
        <w:rPr/>
        <w:t xml:space="preserve">года рождения, уроженца </w:t>
      </w:r>
      <w:r>
        <w:rPr>
          <w:sz w:val="25"/>
          <w:szCs w:val="25"/>
        </w:rPr>
        <w:t>***</w:t>
      </w:r>
      <w:r>
        <w:rPr/>
        <w:t xml:space="preserve">, неработающего, зарегистрированно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мая 2025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АП РФ о том, что Грановский О.М. не произвел оплату административного штрафа в размере 3000 рублей по постановлению № 0356043010824111800075239 от 18 ноября 2024 года по делу об административном правонарушении, предусмотренном ч. 1 ст. 10.13 Закона города Москвы № 45, вступившему в законную силу 13 декабря 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Грановский О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рановского О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Грановского О.М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6043010425050702003638 от 07 ма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6043010824111800075239 по делу об административном правонарушении от 18.11.2024, согласно которому Грановский О.М. подвергнут административному взысканию в сумме 3000 рублей за совершение административного правонарушения, предусмотренного ч. 1 ст. 10.13 Закона города Москвы № 45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6043010824111800075239 от 18.11.2024 </w:t>
      </w:r>
      <w:r>
        <w:rPr>
          <w:color w:val="000000"/>
        </w:rPr>
        <w:t>в отношении Грановского О.М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3 декабря 2024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0 февраля 2025 год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рановского О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рановского Олега Михай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14182520121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