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1417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07-01-2025-003774-54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27 августа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рёва Александра Валериевича, </w:t>
      </w:r>
      <w:r>
        <w:rPr>
          <w:sz w:val="25"/>
          <w:szCs w:val="25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шкарёв А.В. 25 июля 2025 года в 10 час. 55 мин. на 22 км автомобильной дороги Нижневартовск-Радужный Нижневартовского района, управлял автомобилем марки «Тойота Ленд Крузер», с государственными регистрационными знаками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совершил обгон впереди движущегося транспортного средства с пересечением горизонтальной линии разметки 1.3 с выездом на полосу дороги, предназначенную для встречного движения, в зоне действия дорожного знака 3.20 «Обгон запрещен», чем нарушил п. 1.3, 9.1.1 ПДД РФ.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Пушкарёв А.В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Пушкарёва А.В., исследовав следующие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протокол 86 ХМ № 644326 об административном правонарушении от 25 июля 2025 года, с которым Пушкарёв А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а места совершения административного правонарушения, согласно которой водитель автомобиля «Тойота Ленд Крузер», с государственными регистрационными знаками </w:t>
      </w:r>
      <w:r>
        <w:rPr>
          <w:sz w:val="25"/>
          <w:szCs w:val="25"/>
        </w:rPr>
        <w:t>***</w:t>
      </w:r>
      <w:r>
        <w:rPr>
          <w:szCs w:val="28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Пушкарёв А.В. был ознакомле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, на которой зафиксировано как автомобиль «Тойота Ленд Крузер», с государственными регистрационными знаками </w:t>
      </w:r>
      <w:r>
        <w:rPr>
          <w:sz w:val="25"/>
          <w:szCs w:val="25"/>
        </w:rPr>
        <w:t xml:space="preserve">*** </w:t>
      </w:r>
      <w:r>
        <w:rPr>
          <w:sz w:val="28"/>
          <w:szCs w:val="28"/>
        </w:rPr>
        <w:t xml:space="preserve">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ОР ДПС ОГИБДД МО МВД России «Нижневартовский» от 25 июля 2025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9.1.1 Правил дорожного движения РФ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Пушкарёв А.В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об административном правонарушении доказательствами, в том числе протоколом об административном правонарушении, рапортом сотрудника ДПС, видеозаписью видеорегистратора, установленного в автомобиле сотрудников ДПС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Пушкарёва Александра Валери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03100643000000018700 в РКЦ Ханты-Мансийск//УФК по ХМАО-Югре г. Ханты–Мансийск, БИК 007162163; к/с 40102810245370000007, КБК 18811601123010001140, ОКТМО 71819000, УИН 18810486250280015061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8.05.2025%5C%D0%9A%D0%B8%D0%BC%2012.15%20%D1%87.4%20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удебного участка № 8                                                                       Н.В. Щетник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