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385-2108/2025</w:t>
      </w:r>
    </w:p>
    <w:p>
      <w:pPr>
        <w:pStyle w:val="Normal"/>
        <w:ind w:firstLine="540"/>
        <w:jc w:val="right"/>
        <w:rPr/>
      </w:pPr>
      <w:r>
        <w:rPr>
          <w:bCs/>
          <w:color w:val="000000"/>
          <w:szCs w:val="23"/>
        </w:rPr>
        <w:t xml:space="preserve">86MS0048-01-2025-005589-02 </w:t>
      </w:r>
    </w:p>
    <w:p>
      <w:pPr>
        <w:pStyle w:val="Normal"/>
        <w:ind w:firstLine="540"/>
        <w:jc w:val="center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руководителя ООО «КИТС» Самедовой Гюнель Зейналовны,</w:t>
      </w:r>
      <w:r>
        <w:rPr>
          <w:bCs/>
          <w:szCs w:val="23"/>
        </w:rPr>
        <w:t xml:space="preserve"> </w:t>
      </w:r>
      <w:r>
        <w:rPr>
          <w:szCs w:val="23"/>
        </w:rPr>
        <w:t>*** года рождения, уроженки ***, зарегистрированной и проживающей по адресу: *** , паспорт ***,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Самедова Г.З. являясь руководителем ООО «КИТС», расположенного по адресу: 628606, Россия, ХМАО-Югра, г. Нижневартовск, ул. 60 лет Октября, д. 8, кв. 82, что подтверждается выпиской из ЕГРЮЛ, не представила документы по требованию от 18.02.2025 № 12/964/ЗАХ, срок исполнения в течение 5 рабочих дней со дня получения (27.02.2025), срок предоставления документов по требованию не позднее 06 марта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Самедова Г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ё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18500057700002 от 25 июля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04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2/964/ЗАХ от 18.02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25.07.2025 года в отношении ООО «КИТ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 ООО «КИТС» Самедову Гюнель Зейнал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852515127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Cs w:val="23"/>
        </w:rPr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