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82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5600-6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апрел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1700003728 от 17 октября 2024 года по делу об административном правонарушении, предусмотренном ч. 1 ст. 10.13 Закона города Москвы № 45, вступившему в законную силу 13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40702000211 от 07 апре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1700003728 по делу об административном правонарушении от 17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1700003728 от 17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3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822520175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