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381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4-01-2025-002235-9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3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рановского Олега Михайловича, </w:t>
      </w:r>
      <w:r>
        <w:rPr>
          <w:bCs/>
        </w:rPr>
        <w:t xml:space="preserve">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неработающего, зарегистрированно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 апреля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рановский О.М. не произвел оплату административного штрафа в размере 3000 рублей по постановлению № 0356043010824101000094487 от 10 октября 2024 года по делу об административном правонарушении, предусмотренном ч. 1 ст. 10.13 Закона города Москвы № 45, вступившему в законную силу 12 ноя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рановский О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ановского О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ановского О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40402005655 от 04 апре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824101000094487 по делу об административном правонарушении от 10.10.2024, согласно которому Грановский О.М. подвергнут административному взысканию в сумме 3000 рублей за совершение административного правонарушения, предусмотренного ч. 1 ст. 10.13 Закона города Москвы № 4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824101000094487 от 10.10.2024 </w:t>
      </w:r>
      <w:r>
        <w:rPr>
          <w:color w:val="000000"/>
        </w:rPr>
        <w:t>в отношении Грановского О.М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2 ноября 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0.01.202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рановского О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рановского Олега Михай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3812520102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