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7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308-6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 апре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2500024011 от 25 октября 2024 года по делу об административном правонарушении, предусмотренном ч. 1 ст. 10.13 Закона города Москвы № 45, вступившему в законную силу 06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0902001632 от 09 апре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2500024011 по делу об административном правонарушении от 25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2500024011 от 25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0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792520152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