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1378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4-01-2025-002309-6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13 августа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Грановского Олега Михайловича, </w:t>
      </w:r>
      <w:r>
        <w:rPr>
          <w:bCs/>
        </w:rPr>
        <w:t xml:space="preserve">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неработающего, зарегистрированно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9 апреля 2025 года главны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по ч. 1 ст. 20.25 КоАП РФ о том, что Грановский О.М. не произвел оплату административного штрафа в размере 3000 рублей по постановлению № 0356043010824102300072023 от 23 октября 2024 года по делу об административном правонарушении, предусмотренном ч. 1 ст. 10.13 Закона города Москвы № 45, вступившему в законную силу 20 ноября 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Грановский О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рановского О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Грановского О.М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0356043010425040902001958 от 09 апрел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0356043010824102300072023 по делу об административном правонарушении от 23.10.2024, согласно которому Грановский О.М. подвергнут административному взысканию в сумме 3000 рублей за совершение административного правонарушения, предусмотренного ч. 1 ст. 10.13 Закона города Москвы № 45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0356043010824102300072023 от 23.10.2024 </w:t>
      </w:r>
      <w:r>
        <w:rPr>
          <w:color w:val="000000"/>
        </w:rPr>
        <w:t>в отношении Грановского О.М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0 ноября 2024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0.01.2025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рановского О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рановского Олега Михайл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13782520169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