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37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4-01-2025-002066-1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3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 марта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00900017158 от 09 октября 2024 года по делу об административном правонарушении, предусмотренном ч. 1 ст. 10.13 Закона города Москвы № 45, вступившему в законную силу 08 ноя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33102004416 от 31 мар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00900017158 по делу об административном правонарушении от 09.10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00900017158 от 09.10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8 ноя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01.20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3772520113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