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375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5599-6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13 августа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бщества с ограниченной ответственностью «Аптечная Сеть «Аптека № 1 Нижневартовск» Миховой Ольги Валентиновны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 xml:space="preserve">,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хова О.В. являясь генеральным директором общества с ограниченной ответственностью «Аптечная Сеть «Аптека № 1 Нижневартовск» (ООО «Аптечная Сеть «Аптека № 1 Нижневартовск»), расположенного по адресу: 628611, Россия, ХМАО-Югра, г. Нижневартовск, ул. Нефтяников, д. 66, помещение 1007, что подтверждается выпиской из ЕГРЮЛ, не представила бухгалтерскую отчетность за 12 месяцев 2024 г., срок представления не позднее 31.03.2025, чем нарушила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хова О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иховой О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иховой О.В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1000108600001 от 29 июля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9.07.2025 в отношении ООО «Аптечная Сеть «Аптека № 1 Нижневартовск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ховой О.В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птечная Сеть «Аптека № 1 Нижневартовск» Михову Ольгу Валентиновну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widowControl w:val="false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