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13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028-3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6 ию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льева Анатолия Александ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асильев Анатоли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 Анатоли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асильева Анатоли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412708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Васильев Анатоли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асильева Анатолия Александр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15.07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Васильева Анатоли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асильева Анатол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сильева Анатоли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а Анатолия Александ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23 часов 25 минут 15 ию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1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