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5-1312/2606/202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№ 86MS0061-01-2025-006027-36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16 июля 2025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Ячигиной Ирины Евгеньевны, </w:t>
      </w:r>
      <w:r>
        <w:rPr>
          <w:rStyle w:val="CatUserDefinedgrp34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место работы: не работает, ранее привлекавшейся к административной ответственности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Ячигина Ирина Евгеньевна, проживающая по адресу: </w:t>
      </w:r>
      <w:r>
        <w:rPr>
          <w:rStyle w:val="CatUserDefinedgrp35rplc2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оплатила до 17.11.2024 года, то есть в срок, предусмотренный ч. 1 ст. 32.2 КоАП РФ, административный штраф в размере 500 рублей по постановлению по делу об административном правонарушении № 86 341587 от 17.08.2024 года, вступившего в законную силу 17.09.2024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Ячигина Ирина Евгеньевна в судебном заседании вину признала частично, поскольку ей не дали реквизитов для оплаты штраф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Ячигиной Ирины Евгеньевны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86 412850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№ 86 341587 от 17.08.2024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Ячигиной Ирины Евгеньевны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Ячигиной Ирины Евгеньевны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Ячигину Ирину Евгеньевну признать виновной в совершении административного правонарушения, предусмотренного ч. 1 ст. 20.25 КоАП РФ и подвергнуть наказанию в виде штрафа в размере 10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16 июля 2025 год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1312/2606/2025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character" w:styleId="CatUserDefinedgrp35rplc20">
    <w:name w:val="cat-UserDefined grp-35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