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01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7 декабр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11.2024</w:t>
      </w:r>
      <w:r>
        <w:rPr>
          <w:bCs/>
          <w:spacing w:val="10"/>
          <w:sz w:val="28"/>
          <w:szCs w:val="28"/>
        </w:rPr>
        <w:t xml:space="preserve"> в период времени с 21-38 час. до 21-50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 выразившееся в части недостатков в содержании улично-дорожной сети в безопасном для дорожном движении отношении, на участках автомобильной дороги общего пользования местного значения г.Нефтеюганска, ул.Ленина (от регулируемого перекрёстка ул.Ленина-Нефтяников до регулируемого перекрёстка ул.Ленина-Строителей), ул.Набережная (от регулируемого перекрестка ул.Набережная-Мира до регулируемого перекрестка ул.Набережная-Сургутская), ул.Сургутская (от регулируемого перекрестка ул.Сургутская-Набережная до регулируемого перекрестка ул.Сургутская-Нефтяников), отнесенных к группе улиц «В» (магистральные улицы районного значения транспортно-пешеходные),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 и на остановочном пункте маршрутных транспортных средств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28.11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58620 от 26.11.2024, полученное юридическим лицом (Вх.ДЖКХ-01-17-12960-4 от 26.11.2024). Копия протокола направлена в адрес ДЖКХ г.Нефтеюганска 28.11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25.11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25.11.2024 по 27.11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25.11.2024 с видеофиксацией к нему, из которых следует, что должностным лицом отделения надзора отдела ГАИ  ОМВД России по г.Нефтеюганску 25.11.2024 в период времени с 21-38 час. до 21-50 час., при повседневном надзоре  за дорожным движением, был выявлен недостаток  в содержании улично-дорожной сети в безопасном для дорожного движения отношении, на участках автомобильных дорог общего пользования местного значения г. Нефтеюганска, отнесенных к группе улиц «В» (магистральные улицы районного значения транспортно-пешеходные) по ГОСТ 50597-2017, ул.Ленина (от регулируемого перекрёстка ул.Ленина-Нефтяников до регулируемого перекрёстка ул.Ленина-Строителей), ул.Набережная (от регулируемого перекрестка ул.Набережная-Мира до регулируемого перекрестка ул.Набережная-Сургутская), ул.Сургутская (от регулируемого перекрестка ул.Сургутская-Набережная до регулируемого перекрестка ул.Сургутская-Нефтяников), отнесенных к группе улиц «В» (магистральные улицы районного значения транспортно-пешеходные),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 и на остановочном пункте маршрутных транспортных средст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.9.4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12.11.2024 установлено, что</w:t>
      </w:r>
      <w:r>
        <w:rPr/>
        <w:t xml:space="preserve"> </w:t>
      </w:r>
      <w:r>
        <w:rPr>
          <w:sz w:val="28"/>
          <w:szCs w:val="28"/>
        </w:rPr>
        <w:t xml:space="preserve">на участках автомобильной дороги общего пользования местного значения г. Нефтеюганска,  ул.Ленина (от регулируемого перекрёстка ул.Ленина-Нефтяников до регулируемого перекрёстка ул.Ленина-Строителей), ул.Набережная (от регулируемого перекрестка ул.Набережная-Мира до регулируемого перекрестка ул.Набережная-Сургутская), ул.Сургутская (от регулируемого перекрестка ул.Сургутская-Набережная до регулируемого перекрестка ул.Сургутская-Нефтяников), отнесенных к группе улиц «В» (магистральные улицы районного значения транспортно-пешеходные),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 и на остановочном пункте маршрутных транспортных средств), 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40290010225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   в течение 10 дней со дня  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:                                   Е.З. Буш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