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286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7» декабря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типина Б.Д., родившегося * года в *, не работающего, зарегистрированного и проживающего по адресу: *, идентификатор: в/у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пин Б.Д., 23.07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20003630471 от 11.05.2024 года по ч.3.1 ст.12.5 Кодекса Российской Федерации об административных правонарушениях, вступивший в законную силу 22.05.2024 года.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типин Б.Д.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нтипина Б.Д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нтипина Б.Д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4.11.2024 года, согласно которому Антипин Б.Д. в установленный срок не уплатил штраф. В данном протоколе имеется собственноручная подпись Антипина Б.Д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11.05.2024 года, из которого следует, что Антипин Б.Д. подвергнут административному наказанию по ч.3.1 ст.12.5 КоАП РФ в виде административного штрафа в размере 500 рублей. Постановление было получено правонарушителем 11.05.2024. Выше указанное постановление вступило в законную силу 22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2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6220003630471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нтипина Б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нтипина Б.Д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м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нтипину Б.Д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пина Б.Д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2862420108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