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75-26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расположенного по адресу: ХМАО -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юридического лиц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юридический адрес: ХМАО -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о ч. 2 ст. 19.4.1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неплановой выездной проверки заместителя начальника отдела ОНДиПР (по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04/012-86/208-В/РВП запланировано проведение внеплановой выездной проверки в отношении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оинформирован надлежащим образом о проведении внепланового (контрольного) мероприятия, сотрудником надзорной деятельности и профилактической работы (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овым отправлением направлено уведомление о проведении выездной проверки в период с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2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2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Timegrp2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м ОНДиПР (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был осуществлен выезд в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дения внеплановой выездной проверки, но проведение контрольного (надзорного) мероприятия оказалось невозможным в связи с отсутствием представителя контролируемого лица по месту осуществления деятель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о законной деятельности должностного лица органа государственного контроля (надзора) по проведению проверок, в связи с чем провести проверку не представилось возмож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е лицо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о о месте и времени рассмотрения дела об административном правонарушении надлежащим образом, законный представитель юридического лица либо защитник в суд не явились, сведений об уважительности причин неявки не представили. Явка представителя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а признана судом обязатель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7 ст.31 Федерального закона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48-ФЗ "О государственном контроле (надзоре) и муниципальном контроле в Российской Федерации» при проведении контрольных (надзорных) мероприятий и совершении контрольных (надзорных) действий, которые в соответствии с требованиями настоящего Федерального закона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(надзорных) мероприятий, совершения контрольных (надзорных) действий, не требующих взаимодействия с контролируемым лиц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ч.10 ст.65 Федерального закона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48-ФЗ "О государственном контроле (надзоре) и муниципальном контроле в Российской Федерации» 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4449814/entry/21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4449814/entry/21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 статьи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юридическим лицом </w:t>
      </w:r>
      <w:r>
        <w:rPr>
          <w:rStyle w:val="CatOrganizationNamegrp2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-таблицей; копией протокола осмотра; кассовыми чеками и отчетами об отслеживании почтового отправления; актом о невозможности проведения контрольного (надзорного) мероприятия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ешения о проведении внеплановой выездной проверки заместителя начальника отдела ОНДиПР (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04/012-86/208-В/РВП; копии выписки из ЕГРЮЛ и другими 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представленных доказательств, позволяет суду сделать вывод о виновности юридического лица </w:t>
      </w:r>
      <w:r>
        <w:rPr>
          <w:rStyle w:val="CatOrganizationNamegrp2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правонарушения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юридического лица </w:t>
      </w:r>
      <w:r>
        <w:rPr>
          <w:rStyle w:val="CatOrganizationNamegrp2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ч. 2 ст. 19.4.1 КоАП РФ, как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</w:t>
      </w:r>
      <w:hyperlink w:anchor="sub_1424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4 статьи 14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5290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9 статьи 15.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повлекшие невозможность проведения провер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юридическом лице </w:t>
      </w:r>
      <w:r>
        <w:rPr>
          <w:rStyle w:val="CatOrganizationNamegrp21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е лицо </w:t>
      </w:r>
      <w:r>
        <w:rPr>
          <w:rStyle w:val="CatOrganizationNamegrp23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9.4.1 КоАП РФ, и назначить ему административное наказание в виде административного штрафа в размере </w:t>
        <w:tab/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лачиваемого по следующим реквизитам: 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20 11601193010401140, УИН 041236540057501275241913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юридическому лицу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квитанции об оплате административного штрафа необходимо представить по адресу: ХМАО-Югра,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, в срок, предусмотренный настоящим Кодексом, влечет административную ответственность, по ч. 1                 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2 Сургутского судебного района города окружного значения Сургута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 </w:t>
        <w:tab/>
        <w:t xml:space="preserve">         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6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275-260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PhoneNumbergrp28rplc17">
    <w:name w:val="cat-PhoneNumber grp-28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PhoneNumbergrp29rplc20">
    <w:name w:val="cat-PhoneNumber grp-29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Timegrp26rplc22">
    <w:name w:val="cat-Time grp-2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OrganizationNamegrp21rplc38">
    <w:name w:val="cat-OrganizationName grp-21 rplc-38"/>
    <w:basedOn w:val="DefaultParagraphFont"/>
    <w:qFormat/>
    <w:rPr/>
  </w:style>
  <w:style w:type="character" w:styleId="CatOrganizationNamegrp23rplc39">
    <w:name w:val="cat-OrganizationName grp-2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