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7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 xml:space="preserve">года рождения, </w:t>
      </w:r>
      <w:r>
        <w:rPr>
          <w:rFonts w:eastAsia="MS Mincho;ＭＳ 明朝"/>
          <w:sz w:val="28"/>
          <w:szCs w:val="28"/>
        </w:rPr>
        <w:t xml:space="preserve">уроженца ***, неработающего,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27 мая 2025</w:t>
      </w:r>
      <w:r>
        <w:rPr>
          <w:bCs/>
          <w:color w:val="000000"/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179 от 15.03.2025, вступившему в законную силу 26.03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179 от 15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 А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5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6.03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6.05.2025 (24.05.2025 и 25.05.2025 – выходные дни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а А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етрикеева А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ведениям СООП Петрикеев А.Н. в течение года неоднократно привлекался к административной ответственности за совершение однородных и аналогич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етрикееву А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50 (пятьдесят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