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67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43-20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0 ноября 2024 года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Тукшаидова Руслана Рафаэль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водительское удостоверение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Тукшаид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ИБДД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МВД России </w:t>
      </w:r>
      <w:r>
        <w:rPr>
          <w:sz w:val="28"/>
          <w:szCs w:val="28"/>
          <w:lang w:val="ru-RU"/>
        </w:rPr>
        <w:t>по Октябрьскому району 18810086230000386790 от 25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Тукшаидов Р.Р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о дне, времени и месте рассмотрения дела извещался заказным письмом, направленным в его адрес, указанный в протоколе об административном правонарушении, однако конверт вернулся в адрес отправителя в связи с истечением срока хран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Согласно пункта 6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color w:val="FF0000"/>
          <w:sz w:val="28"/>
          <w:szCs w:val="28"/>
          <w:lang w:val="ru-RU"/>
        </w:rPr>
        <w:t>Тукшаидова Р.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Тукшаидова Р.Р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05 июн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укшаид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05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укшаидова Р.Р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НО 108577 по делу об административном правонарушении </w:t>
      </w:r>
      <w:r>
        <w:rPr>
          <w:sz w:val="28"/>
          <w:szCs w:val="28"/>
        </w:rPr>
        <w:t>от 21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Тукшаидовым Р.Р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Октябрьскому району 18810086230000386790 от 25 ма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Тукшаидов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вручена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ми ГИС ГМП, согласно которых </w:t>
      </w:r>
      <w:r>
        <w:rPr>
          <w:color w:val="FF0000"/>
          <w:sz w:val="28"/>
          <w:szCs w:val="28"/>
        </w:rPr>
        <w:t>Тукшаидов Р.Р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Октябрьскому району 18810086230000386790 от 25 ма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Тукшаидова Р.Р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Тукшаидову Р.Р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Тукшаидова Руслана Рафаэ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2672420114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