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25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7028-7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июля 2025 года </w:t>
        <w:tab/>
        <w:tab/>
        <w:tab/>
        <w:t xml:space="preserve">   </w:t>
        <w:tab/>
        <w:tab/>
        <w:tab/>
        <w:tab/>
        <w:t xml:space="preserve">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Караваева А.Л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аваева Алексея Леонидовича, </w:t>
      </w:r>
      <w:r>
        <w:rPr>
          <w:rStyle w:val="CatExternalSystem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.10.2024 года в 00 час. 01 мин., Караваев А.Л., по адресу: </w:t>
      </w:r>
      <w:r>
        <w:rPr>
          <w:rStyle w:val="CatUserDefinedgrp3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,00 рублей, назначенный постановлением № 86370390 от 27.06.2024 года по делу об административном правонарушении, предусмотренном ст. 20.21 КоАП РФ. В отношении Караваева А.Л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раваев А.Л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412982; копией постановления по делу об административном правонарушении № 86370390 от 27.06.2024 года, вступившем в законную силу 20.08.2024 г.; почтовым конвертом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Караваева А.Л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араваева А.Л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Караваева Алексея Леонид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2512520127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1251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</w:t>
        <w:tab/>
        <w:tab/>
        <w:t xml:space="preserve">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PassportDatagrp22rplc17">
    <w:name w:val="cat-PassportData grp-22 rplc-17"/>
    <w:basedOn w:val="DefaultParagraphFont"/>
    <w:qFormat/>
    <w:rPr/>
  </w:style>
  <w:style w:type="character" w:styleId="CatExternalSystemDefinedgrp33rplc18">
    <w:name w:val="cat-ExternalSystemDefined grp-33 rplc-18"/>
    <w:basedOn w:val="DefaultParagraphFont"/>
    <w:qFormat/>
    <w:rPr/>
  </w:style>
  <w:style w:type="character" w:styleId="CatExternalSystemDefinedgrp34rplc19">
    <w:name w:val="cat-ExternalSystemDefined grp-34 rplc-19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