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4-007470-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1250/1002/2024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9 дека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Джавадов Милайим Бахман оглы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 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 ноября 2024 года в 16:45 у дома № * по ул. * гп. Приобье Октябрьского района Ханты-Мансийского автономного округа – Югры, привлекаемое лицо в нарушение статьи 9 Федерального закона от 21 апреля 2011 года № 69-ФЗ «О внесении изменений в отдельные законодательные акты Российской Федерации»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специального разрешения (лицензии), то есть совершил административное правонарушение, предусмотренное частью 2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ё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ё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ё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ё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протоколом об административном правонарушении *, в котором изложено событие вменённого административного правонарушения; копией письменных объяснений привлекаемого лица, в которых последний признаёт факт перевозки пассажира за денежные средства и отсутствие лицензии; копией письменных объяснений свидетеля, в которых последний подтверждает факт совершения привлекаемым лицом вменённого административного правонарушения; фотографиями транспортного средства, которым управляло привлекаемое лицо, из которых усматривается наличие таблички «</w:t>
      </w:r>
      <w:r>
        <w:rPr>
          <w:sz w:val="26"/>
          <w:szCs w:val="26"/>
          <w:lang w:val="en-US"/>
        </w:rPr>
        <w:t>TAXI</w:t>
      </w:r>
      <w:r>
        <w:rPr>
          <w:sz w:val="26"/>
          <w:szCs w:val="26"/>
        </w:rPr>
        <w:t>» за передним лобовым стеклом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.1 Кодекса Российской Федерации об административных правонарушениях – осуществление предпринимательской деятельности без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авадов Милайим Бахман оглы признать виновным(ой)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