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249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зюбана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зюбана Алексея Никола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5.03.2025 года Дзюбан А.Н., по адресу: ***, ХМАО-Югра, не уплатил в установленный ст. 32.2 КоАП РФ срок административный штраф в размере 500 рублей, назначенный постановлением 86397229 от 08.01.2025 года по делу об административном правонарушении, предусмотренном ч.1 ст.20.20 КоАП РФ. В отношении Дзюбана А.Н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юбан А.Н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Дзюбана А.Н. в совершении правонарушения подтверждается материалами дела: протоколом от 25.03.2025 года об административном правонарушении, копией постановления 86397229 от 08.01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Дзюбана А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зюбана А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зюбаном А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Дзюбана А.Н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Дзюбана А.Н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Дзюбана Алексе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шес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