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/>
      </w:pPr>
      <w:r>
        <w:rPr>
          <w:sz w:val="26"/>
          <w:szCs w:val="26"/>
        </w:rPr>
        <w:t>дело № 5-1247-1002/2024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   9 декабря 2024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 xml:space="preserve">Хужахметова Фарита Ишбулдовича, </w:t>
      </w:r>
      <w:r>
        <w:rPr>
          <w:w w:val="101"/>
          <w:sz w:val="25"/>
          <w:szCs w:val="25"/>
        </w:rPr>
        <w:t>дата, место рождения *, место регистрации и жительства *, идентификаторы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7 октября 2024 года в 13:01 на 22 километре автомобильной дороги «Р404 Тюмень – Тобольск – Ханты-Мансийск, подъезд к г. Сургут» Нефтеюган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Хужахметов Ф.И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ов 1.3, 9.1.1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 пересечение дорожной разметки 1.1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м мирового судьи судебного участка № 6 Нефтеюганского судебного района Ханты-Мансийского автономного округа – Югры от 1 ноября 2024 года удовлетворено ходатайство привлекаемого лица о рассмотрении дела по месту проживания последнего, куда оно поступило 2 декабря 2024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привлекаемое лицо вину в совершении вменённого административного правонарушения признал полностью, указав, что не успел закончить манёвр и немного зацепил сплошную линию разметки.</w:t>
      </w:r>
    </w:p>
    <w:p>
      <w:pPr>
        <w:pStyle w:val="Normal"/>
        <w:autoSpaceDE w:val="fals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4 статьи 12.15 Кодекса Российской Федерации об административных правонарушениях административно-противоправным и наказуемым признается в частности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Хужахметова Ф.И.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17 октября 2024 года в 13:01 на 22 километре автомобильной дороги «Р404 Тюмень – Тобольск – Ханты-Мансийск, подъезд к г. Сургут» Нефтеюганского района Ханты-Мансийского автономного округа – Югры Хужахметов Ф.И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с замечаниями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инспектора об обстоятельствах установления верного места совершения административного правонарушения;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rStyle w:val="InternetLink"/>
          <w:color w:val="000000"/>
          <w:sz w:val="26"/>
          <w:szCs w:val="26"/>
          <w:u w:val="none"/>
        </w:rPr>
        <w:t xml:space="preserve">Доводы привлекаемого лица о том, что он начал обгон до запрещающего знака, а закончил после, правового значения не имеют, поскольку, ответственность по части 4 статьи 12.15 Кодекса Российской Федерации об административных правонарушениях наступает независимо от момента выезда на полосу, предназначенную для встречного движения, поскольку, транспортное средство располагалось на ней в нарушение Правил дорожного движения. Аналогичная правовая позиция также выражена в определениях Конституционного Суда Российской Федерации от 7 декабря 2010 года № 1570-О-О, от 18 января 2011 года № 6-О-О; пункте 15 постановления Пленума Верховного Суда Российской Федерации от 25 июня 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; постановлении Верховного Суда Российской Федерации от 18 мая 2023 года № 19-АД23-6-К5. 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>Хужахметова Ф.И.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предусмотренных статьями 2.9, 4.2, 4.3, 24.5 Кодекса Российской Федерации об административных правонарушениях, мировым судьёй не установлено.</w:t>
      </w:r>
    </w:p>
    <w:p>
      <w:pPr>
        <w:pStyle w:val="211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Хужахметова Фарита Ишбулд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 000 (пяти) тысяч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КТМО 71871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4091022017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пяти тысяч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