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4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9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Брехи Сергея Анатольевича</w:t>
      </w:r>
      <w:r>
        <w:rPr>
          <w:w w:val="101"/>
          <w:sz w:val="26"/>
          <w:szCs w:val="26"/>
        </w:rPr>
        <w:t xml:space="preserve">, </w:t>
      </w:r>
      <w:r>
        <w:rPr>
          <w:w w:val="101"/>
          <w:sz w:val="25"/>
          <w:szCs w:val="25"/>
        </w:rPr>
        <w:t>дата,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21 ноября 2024 года в 11:40 у дома № * по ул. * п. Талинка Октябрьского района Ханты-Мансийского автономного округа – Югры, Бреха С.А.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Бреха С.А.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21 ноября 2024 года в 11:40 у дома № * по ул. * п. Талинка Октябрьского района Ханты-Мансийского автономного округа – Югры, Бреха С.А.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Бреха С.А.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Бреха Сергея Анатолье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5113</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