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1244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9 дека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Дубины Тараса Ярославовича, </w:t>
      </w:r>
      <w:r>
        <w:rPr>
          <w:w w:val="101"/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 ноября 2024 года в 09:10 на 194 километре автомобильной дороги «Югр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Дубина Т.Я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Дубины Т.Я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9 ноября 2024 года в 09:10 на 194 километре автомобильной дороги «Югра» Октябрьского района Ханты-Мансийского автономного округа – Югры Дубина Т.Я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видеозаписи следует, что привлекаемым лицом совершён манёвр обгона одного транспортного средства, двигавшегося в попутном направлении – трактор, на котором опознавательные знаки, информирующие участников дорожного движения о принадлежности данного транспортного средства к тихоходным транспортным средствам, не имеется; оснований полагать, что данное транспортное средство относится к тихоходным, судом не усматривается, доказательств обратного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ункту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овершившего в зоне действия знака 3.20 обгон механического транспортного средства, двигавшегося со скоростью не более тридцати километров в час, но не являющегося по своим конструктивным особенностям тихоходным транспортным средством, подлежат квалификации по части 4 статьи 12.15 Кодекса Российской Федерации об административных правонарушениях, то есть образуют состав соответствующего административного правонарушения, влекущего соответствующую административную ответственность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Дубины Т.Я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убина Тараса Яро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507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