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15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43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>23 сентября 2024 года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  <w:t>Иванченко Елены Владиславовны, родившейся *** года в ***, не работающей, проживающей в ***, в/у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TextBody"/>
        <w:ind w:right="21" w:firstLine="720"/>
        <w:rPr/>
      </w:pPr>
      <w:r>
        <w:rPr/>
        <w:t>12.06.2024 в 11 часов 15 минут водитель Иванченко Е.В., управляя транспортным средством - автомобилем «Сузуки Лиана» государственный регистрационный знак ***, в районе 477 км. а/д Москва-Уфа, Касымовский район, Нижегородская области, в нарушение требований п.п. 1.3 Правил дорожного движения Российской Федерации, совершил обгон попутно двигающегося транспортного средства, с выездом на полосу дороги, предназначенную для встречного движения,  с пересечением линии дорожной разметки 1.1.</w:t>
      </w:r>
    </w:p>
    <w:p>
      <w:pPr>
        <w:pStyle w:val="TextBody"/>
        <w:ind w:right="21" w:firstLine="720"/>
        <w:rPr/>
      </w:pPr>
      <w:r>
        <w:rPr/>
        <w:t>Иванченко Е.В.,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серии 52 МБ 929041 от 12.06.2024 года, согласно которому  12.06.2024 в 11 часов 15 минут водитель Иванченко Е.В., управляя транспортным средством - автомобилем «Сузуки Лиана» государственный регистрационный знак ***, в районе 477 км. а/д Москва-Уфа, Касымовский район, Нижегородская области, в нарушение требований п.п. 1.3 Правил дорожного движения Российской Федерации, совершил обгон попутно двигающегося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/>
      </w:pPr>
      <w:r>
        <w:rPr/>
        <w:t>- рапорт должностного лица;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Иванченко Е.В.,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/>
      </w:pPr>
      <w:r>
        <w:rPr/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/>
      </w:pPr>
      <w:r>
        <w:rPr/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/>
        <w:t>Следовательно, Иванченко Е.В., 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/>
        <w:t xml:space="preserve">Мировой судья квалифицирует действия Иванченко Е.В.,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административную ответственность,  мировой судья не усматривает. 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Cs/>
        </w:rPr>
        <w:t>Иванченко Елены Владиславовны</w:t>
      </w:r>
      <w:r>
        <w:rPr/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Нижегородской области (ГУ МВД России по Нижегородской области) ИНН 5260040766; КПП 526001001; </w:t>
      </w:r>
      <w:r>
        <w:rPr>
          <w:color w:val="FF0000"/>
        </w:rPr>
        <w:t>ОКТМО 22701000</w:t>
      </w:r>
      <w:r>
        <w:rPr/>
        <w:t>; Р/счет 03100643000000013200 в Волго-Вятское ГУ Банка России//УФК по Нижегородской области, г. Нижний Новгород, БИК 012202102, кор/сч. 40102810745370000024 КБК 188 116 0112 301000 1140;  УИН 1881 0452 2437 0300 3897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/>
      </w:pPr>
      <w:r>
        <w:rPr/>
        <w:t>***</w:t>
        <w:tab/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