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243-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9 дека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Трофимова Михаила Викторовича, </w:t>
      </w:r>
      <w:r>
        <w:rPr>
          <w:sz w:val="25"/>
          <w:szCs w:val="25"/>
        </w:rPr>
        <w:t>дата,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20 ноября 2024 года в 11:55 на 195 километре автомобильной дороги «Югра» Октябрьского района Ханты-Мансийского автономного округа – Югры, Трофимов М.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без государственных регистрационных знаков,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водительское удостоверение получено им недавно; после покупки транспортного средства он был остановлен сотрудниками ГАИ, после чего они изъяли у него регистрационные знаки. С объяснений инспекторов он понял, что ему можно ездить ещё 10 дней. О том, что без государственных регистрационных знаков осуществлять движение автомобиля нельзя он не знал, потому через несколько дней выехал на машине по делам.</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Трофимова М.В.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20 ноября 2024 года в 11:55 на 195 километре автомобильной дороги «Югра» Октябрьского района Ханты-Мансийского автономного округа – Югры, Трофимов М.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без государственных регистрационных знаков.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ют государственные регистрационные знаки;</w:t>
      </w:r>
    </w:p>
    <w:p>
      <w:pPr>
        <w:pStyle w:val="22"/>
        <w:spacing w:before="0" w:after="0"/>
        <w:rPr/>
      </w:pPr>
      <w:r>
        <w:rPr/>
        <w:t>- копией договора купли-продажи автомобиля, которым управляло привлекаемое лицо;</w:t>
      </w:r>
    </w:p>
    <w:p>
      <w:pPr>
        <w:pStyle w:val="Normal"/>
        <w:suppressAutoHyphens w:val="false"/>
        <w:autoSpaceDE w:val="false"/>
        <w:ind w:right="67" w:firstLine="709"/>
        <w:jc w:val="both"/>
        <w:rPr>
          <w:sz w:val="26"/>
          <w:szCs w:val="26"/>
        </w:rPr>
      </w:pPr>
      <w:r>
        <w:rPr>
          <w:sz w:val="26"/>
          <w:szCs w:val="26"/>
        </w:rPr>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Трофимова М.В.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Трофимова Михаила Виктор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5091</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