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8109-55</w:t>
      </w:r>
    </w:p>
    <w:p>
      <w:pPr>
        <w:pStyle w:val="Normal"/>
        <w:spacing w:before="0" w:after="0"/>
        <w:jc w:val="right"/>
        <w:rPr>
          <w:sz w:val="28"/>
          <w:szCs w:val="28"/>
          <w:lang w:val="en-US" w:bidi="en-US"/>
        </w:rPr>
      </w:pPr>
      <w:r>
        <w:rPr>
          <w:rFonts w:eastAsia="Times New Roman" w:cs="Times New Roman"/>
          <w:sz w:val="28"/>
          <w:szCs w:val="28"/>
          <w:lang w:val="en-US" w:bidi="en-US"/>
        </w:rPr>
        <w:t>Дело № 05-1241/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9 июн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Гизатуллина Р.Р.,</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изатуллина Рамиля Равильевича,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06.2025г. в 09 час. 50 мин. на </w:t>
      </w:r>
      <w:r>
        <w:rPr>
          <w:rStyle w:val="CatUserDefinedgrp34rplc20"/>
          <w:rFonts w:eastAsia="Times New Roman" w:cs="Times New Roman"/>
          <w:sz w:val="28"/>
          <w:szCs w:val="28"/>
          <w:lang w:val="en-US" w:bidi="en-US"/>
        </w:rPr>
        <w:t>...</w:t>
      </w:r>
      <w:r>
        <w:rPr>
          <w:rFonts w:eastAsia="Times New Roman" w:cs="Times New Roman"/>
          <w:sz w:val="28"/>
          <w:szCs w:val="28"/>
          <w:lang w:val="en-US" w:bidi="en-US"/>
        </w:rPr>
        <w:t xml:space="preserve"> км автодороги «Иртыш» Ханты-Мансийского района Ханты-Мансийского автономного округа – Югры, водитель Гизатуллин Рамиль Равильевич управлял транспортным средством Nissan X-Trail г/н </w:t>
      </w:r>
      <w:r>
        <w:rPr>
          <w:rStyle w:val="CatUserDefinedgrp33rplc26"/>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Гизатуллин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подменил водителя, который уст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84311, в котором изложено вменяемое событие административного правонарушения; протоколом 86 ПК 072038 об отстранении Гизатуллина от управления транспортным средством; протоколом 86 СП 073034 о задержании транспортного средства Nissan X-Trail г/н </w:t>
      </w:r>
      <w:r>
        <w:rPr>
          <w:rStyle w:val="CatUserDefinedgrp33rplc35"/>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карточки формы № 1П на Гизатуллина и диском с видеозаписью об отстранении последнего от управления транспортным средством; копией постановления мирового судьи судебного участка № 32 в Тевризском судебном районе Омской области от 19.02.2024 г. в отношении Гизатуллина привлеченного к ответственности по ч.1 ст.12.8 КоАП РФ к административному штрафу в размере тридцати тысяч рублей и лишения права управления транспортными средствами на срок один год шесть месяцев, постановление вступило в законную силу 01.03.2024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Гизатуллин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Гизатуллин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Гизатуллин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Гизатуллиным транспортным средством 09.06.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Гизатуллин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Гизатуллина Рамиля Равилье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десять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09 час. 50 мин. 09.06.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4rplc20">
    <w:name w:val="cat-UserDefined grp-34 rplc-20"/>
    <w:basedOn w:val="DefaultParagraphFont"/>
    <w:qFormat/>
    <w:rPr/>
  </w:style>
  <w:style w:type="character" w:styleId="CatUserDefinedgrp33rplc26">
    <w:name w:val="cat-UserDefined grp-33 rplc-26"/>
    <w:basedOn w:val="DefaultParagraphFont"/>
    <w:qFormat/>
    <w:rPr/>
  </w:style>
  <w:style w:type="character" w:styleId="CatUserDefinedgrp33rplc35">
    <w:name w:val="cat-UserDefined grp-33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