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1241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9 ноябр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Чарикова Сергея Павловича, </w:t>
      </w:r>
      <w:r>
        <w:rPr>
          <w:w w:val="101"/>
          <w:sz w:val="25"/>
          <w:szCs w:val="25"/>
        </w:rPr>
        <w:t>дата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 октября 2024 года в 11:03 на 58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Чариков С.П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Чарикова С.П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9 октября 2024 года в 11:03 на 58 километре автомобильной дороги «Нягань - Талинка» Октябрьского района Ханты-Мансийского автономного округа – Югры Чариков С.П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Чарикова С.П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4.2, 4.3, 24.5 Кодекса Российской Федерации об административных правонарушениях,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Чарикова Сергея Пав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634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