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3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9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11, Горноправдинск п,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3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12 месяцев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7, ст. 19, ст. 24 Федерального закон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сведения о начисленных страховых взносах в составе единой формы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, раздел 2). Сведения о начисленных страховых взносах в составе единой формы (форма ЕФС-1, раздел 2) предоставляются страхователем в Отделение Фонда не позднее 25-го числа календарного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22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должностное лицо, обязано представить в ОСФР по ХМАО-Югре отчет о начисленных страховых взносах по форме ЕФС-1, раздел 2 до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е с тем страхователем по телекоммуникационным каналам связи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ы в ОСФР по ХМАО-Югре сведения по форме ЕФС-1 раздел 2 за 12 месяцев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скриншотом программного обеспечения с отражением регистрации обращения № 101-25-005-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, установленного ч.2 ст.15.33 КоАП РФ и вина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 доказательства вины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</w:t>
      </w:r>
      <w:r>
        <w:rPr>
          <w:rStyle w:val="CatOrganizationNamegrp24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3140, УИН 797860003062502127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honeNumbergrp28rplc14">
    <w:name w:val="cat-PhoneNumber grp-28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PhoneNumbergrp29rplc16">
    <w:name w:val="cat-PhoneNumber grp-29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30rplc27">
    <w:name w:val="cat-PhoneNumber grp-30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SumInWordsgrp22rplc32">
    <w:name w:val="cat-SumInWords grp-22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OrganizationNamegrp24rplc42">
    <w:name w:val="cat-OrganizationName grp-24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