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-1226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526-8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9 июля 2025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Дицевича Олега Сергеевича, </w:t>
      </w:r>
      <w:r>
        <w:rPr>
          <w:rStyle w:val="CatUserDefinedgrp4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 Дицевич О.С. управлял транспортным средством </w:t>
      </w:r>
      <w:r>
        <w:rPr>
          <w:rStyle w:val="CatUserDefinedgrp4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ицевич О.С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Дицевича О.С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6192 от 23.06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отстранении от управления транспортным средством 86 ПК 060206 от 23.06.2025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свидетельствования на состояние алкогольного опьянения 86 ГП 075145 от 23.06.2025 года, согласно которому при наличии признаков опьянения: запаха алкоголя изо рта, у Дицевича О.С.  23.06.2025 года в 02 час. 40 мин. установлено состояние алкогольного опьянения, с результатами освидетельствования Дицевич О.С. согласился, о чем свидетельствует подпись в данном акте. Данный акт составлен с применением видео-фиксации. Дицевич О.С. копию акта получи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приборе, с приложением фото, согласно которому в выдыхаемом воздухе Дицевича О.С. установлено наличие этилового спирта в количестве 1,014 мг/л, с результатом Дицевич О.С. ознакомле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ГИБДД У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задержания транспортного средства 86 СП 050392 от 23.06.2025г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Дицевичем О.С. освидетельствования на состояние алкогольного опьянени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Дицевич О.С. находился в состоянии опьянения явилось наличие у него запаха алкоголя изо рта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Дицевича О.С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ер «ТИГОН м-3003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Дицевича О.С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ицевич О.С. выразил согласие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Дицевича О.С. были совершены в отсутствие понятых, с применением видеозаписи, о чем в протоколе об отстранении от управления транспортным средством,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Дицевич О.С. был ознакомлен с их содержанием, никаких замечаний и возражений не высказывал, был согласен с результатом освидетельствования на состояние опьянения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Дицевича О.С. в управлении транспортным средством 23 июня 2025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ицевича О.С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Дицевич О.С. привлекался к административной ответственности за нарушение Правил дорожного движения, по которому срок, предусмотренный ст. 4.6 КоАП РФ, не истек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Дицевича О.С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ицевича Олега Сергее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Дицевича О.С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12319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09»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2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UserDefinedgrp45rplc16">
    <w:name w:val="cat-UserDefined grp-45 rplc-16"/>
    <w:basedOn w:val="DefaultParagraphFont"/>
    <w:qFormat/>
    <w:rPr/>
  </w:style>
  <w:style w:type="character" w:styleId="CatUserDefinedgrp46rplc22">
    <w:name w:val="cat-UserDefined grp-4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