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1208-2602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</w:t>
        <w:tab/>
        <w:t xml:space="preserve">     </w:t>
      </w:r>
      <w:r>
        <w:rPr>
          <w:rStyle w:val="CatDategrp8rplc1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ордунов М.Б., находящийся по адресу: 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308, рассмотрев материалы об административном правонарушении в отношении 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болевой Натальи Владимировны, </w:t>
      </w:r>
      <w:r>
        <w:rPr>
          <w:rStyle w:val="CatExternalSystemDefinedgrp28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3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0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иректор </w:t>
      </w:r>
      <w:r>
        <w:rPr>
          <w:rStyle w:val="CatOrganizationNamegrp23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болева Н.В. не представила в инспекцию ФНС России по </w:t>
      </w:r>
      <w:r>
        <w:rPr>
          <w:rStyle w:val="CatAddressgrp5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екларацию НДС за </w:t>
      </w:r>
      <w:r>
        <w:rPr>
          <w:rStyle w:val="CatAddressgrp4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9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срок, установленный законодательством о налогах и сборах не позднее </w:t>
      </w:r>
      <w:r>
        <w:rPr>
          <w:rStyle w:val="CatDategrp10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болева Н.В.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Соболевой Н.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174 НК РФ 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20.03.2024/%D0%A1%D0%BE%D0%B1%D0%BE%D0%BB%D0%B5%D0%B2%D0%B0%20%D0%9D%D0%92%20-%2015.5%20-%20%D0%9D%D0%94%D0%A1%20-%20391.docx" \l "sub_1610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е 8 статьи 16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20.03.2024/%D0%A1%D0%BE%D0%B1%D0%BE%D0%BB%D0%B5%D0%B2%D0%B0%20%D0%9D%D0%92%20-%2015.5%20-%20%D0%9D%D0%94%D0%A1%20-%20391.docx" \l "sub_173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е 5 статьи 17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20.03.2024/%D0%A1%D0%BE%D0%B1%D0%BE%D0%BB%D0%B5%D0%B2%D0%B0%20%D0%9D%D0%92%20-%2015.5%20-%20%D0%9D%D0%94%D0%A1%20-%20391.docx" \l "sub_170031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абзацах четверт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20.03.2024/%D0%A1%D0%BE%D0%B1%D0%BE%D0%BB%D0%B5%D0%B2%D0%B0%20%D0%9D%D0%92%20-%2015.5%20-%20%D0%9D%D0%94%D0%A1%20-%20391.docx" \l "sub_170031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ятом пункта 3.1 статьи 17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Соболевой Н.В. суду представлены протокол об административном правонарушении № 31165 от </w:t>
      </w:r>
      <w:r>
        <w:rPr>
          <w:rStyle w:val="CatDategrp11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 справка об отсутствии декларации к установленному сроку; выписка из Единого государственного реестра юридических лиц; уведомление о составлении протокола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совокупность доказательств позволяет суду сделать вывод о виновности Соболевой Н.В. в совершении административного правонарушения, предусмотренного ст. 15.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оболевой Н.В. суд квалифицирует п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           </w:t>
      </w:r>
    </w:p>
    <w:p>
      <w:pPr>
        <w:pStyle w:val="Normal"/>
        <w:spacing w:before="0" w:after="0"/>
        <w:ind w:left="283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Соболеву Наталью Владимировну признать виновной в совершении административного правонарушения, предусмотренного ст. 15.5 КоАП РФ и подвергнуть наказанию в виде административного штрафа в размере </w:t>
      </w:r>
      <w:r>
        <w:rPr>
          <w:rStyle w:val="CatSumgrp19rplc27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2rplc3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208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3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3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0412365400575012082415167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5rplc39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40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OrganizationNamegrp23rplc10">
    <w:name w:val="cat-OrganizationName grp-23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ExternalSystemDefinedgrp30rplc12">
    <w:name w:val="cat-ExternalSystemDefined grp-30 rplc-12"/>
    <w:basedOn w:val="DefaultParagraphFont"/>
    <w:qFormat/>
    <w:rPr/>
  </w:style>
  <w:style w:type="character" w:styleId="CatExternalSystemDefinedgrp29rplc13">
    <w:name w:val="cat-ExternalSystemDefined grp-29 rplc-13"/>
    <w:basedOn w:val="DefaultParagraphFont"/>
    <w:qFormat/>
    <w:rPr/>
  </w:style>
  <w:style w:type="character" w:styleId="CatOrganizationNamegrp23rplc14">
    <w:name w:val="cat-OrganizationName grp-23 rplc-14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Sumgrp19rplc27">
    <w:name w:val="cat-Sum grp-19 rplc-27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SumInWordsgrp20rplc40">
    <w:name w:val="cat-SumInWords grp-20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