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193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3 октябр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вистунова Бориса Михайловича, * года рождения, уроженца Курской области, гражданина РФ, проживающего по адресу: пр-кт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8.2024 года в 14 часов 57 минут на 62 км автодороги Сургут-Когалым 7 км до п. Федоровский Сургутского района Свистунов Б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стунов Б.М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вистунова Б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08.2024 года № 86 ХМ 63393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схемой места административного правонарушения от 02.08.2024 г.; объяснениями Свистунова Б.М. от 02.08.2024 г., согласно которым факт совершения правонарушения подтверждает, вину признает; объяснениями свидетеля Р. от 02.08.2024 года, согласно которым 02.08.2024 г. на 62 км автодороги Сургут-Когалым его обогнал автомобиль *, государственный регистрационный знак *, с пересечением сплошной линии разметки 1.1; рапортом инспектора ДПС ОГИБДД ОМВД России по Сургутскому району от 02.08.2024 года по существу правонарушения; дислокацией дорожных знаков и горизонтальной дорожной разме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вистунова Б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вистунова Бориса Михай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вистунову Б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63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