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44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91/2104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5"/>
          <w:szCs w:val="25"/>
        </w:rPr>
        <w:tab/>
        <w:t xml:space="preserve">23 сентября 2024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/>
        <w:t>Чеканцева Максима Юрьевича, *** года рождения, уроженца ***, не работающего, проживающего  по адресу: ***, паспорт ***</w:t>
      </w:r>
      <w:r>
        <w:rPr>
          <w:sz w:val="25"/>
          <w:szCs w:val="25"/>
        </w:rPr>
        <w:t>,</w:t>
      </w:r>
    </w:p>
    <w:p>
      <w:pPr>
        <w:pStyle w:val="TextBodyIndent"/>
        <w:spacing w:before="120" w:after="12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06.2024 года в 12 час. 05 мин. в районе д. 23, стр. 3, по ул. Северной в г. Нижневартовске установлен Чеканцев М.Ю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Фольксваген Поло» государственный регистрационный знак ***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канцев М.Ю.,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 w:val="25"/>
          <w:szCs w:val="25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Чеканцева М.Ю.,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токолом об административном правонарушении 86 № 276975 от 25.06.2024 года, согласно которому 25.06.2024 года в 12 час. 05 мин. в районе д. 23, стр. 3, по ул. Северной в г. Нижневартовске установлен Чеканцев М.Ю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Фольксваген Поло» государственный регистрационный знак ***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м Чеканцева М.Ю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фото-таблиц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5"/>
            <w:szCs w:val="25"/>
          </w:rPr>
          <w:t>регистрации</w:t>
        </w:r>
      </w:hyperlink>
      <w:r>
        <w:rPr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а Чеканцева М.Ю.,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ягчающим административную ответственность обстоятельствами мировой судья признает в соответствии с п. 1 ч. 1 ст. 4.2 Кодекса Российской Федерации об административных правонарушениях – раскаяние лица, совершившего административное правонарушение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Чеканцева М.Ю.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  <w:sz w:val="25"/>
          <w:szCs w:val="25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/>
        <w:t>Чеканцева Максима Ю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  <w:sz w:val="25"/>
          <w:szCs w:val="25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1912414111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