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86MS0044-01-2024-006043-97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05-1190/2104/202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4"/>
          <w:szCs w:val="24"/>
        </w:rPr>
        <w:tab/>
        <w:t xml:space="preserve">23 сентября 2024 года </w:t>
        <w:tab/>
        <w:tab/>
        <w:tab/>
        <w:tab/>
        <w:t xml:space="preserve"> 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/>
      </w:pPr>
      <w:r>
        <w:rPr/>
        <w:t>Чеканцева Максима Юрьевича, *** года рождения, уроженца ***, не работающего, проживающего  по адресу: ***, паспорт ***,</w:t>
      </w:r>
    </w:p>
    <w:p>
      <w:pPr>
        <w:pStyle w:val="TextBodyIndent"/>
        <w:spacing w:before="120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5.06.2024 года в 12 час. 05 мин. в районе д. 23, стр. 3, по ул. Северной в г. Нижневартовске установлен Чеканцев М.Ю., который осуществлял предпринимательскую деятельность по коммерческой перевозке пассажиров на транспортном средстве «Фольксваген Поло» государственный регистрационный знак ***, без специального разрешения (лицензии)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Чеканцев М.Ю.,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Cs w:val="24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Частью 2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/>
        <w:t xml:space="preserve">Вина Чеканцева М.Ю., в совершении административного правонарушения, предусмотренного ч.2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протоколом об административном правонарушении 86 № 276977 от 25.06.2024 года, согласно которого  25.06.2024 года в 12 час. 05 мин. в районе д. 23, стр. 3, по ул. Северной в г. Нижневартовске установлен Чеканцев М.Ю., который осуществлял предпринимательскую деятельность по коммерческой перевозке пассажиров на транспортном средстве «Фольксваген Поло» государственный регистрационный знак К 857 НО 186, без специального разрешения (лицензии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апортом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бъяснением Чеканцева М.Ю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фото-таблиц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Согласно ч. 1 ст. 2 Гражданского кодекса Российской Федерации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709"/>
        <w:jc w:val="both"/>
        <w:rPr/>
      </w:pPr>
      <w:r>
        <w:rPr/>
        <w:t>Согласно ст. 3 ФЗ от 29 декабря 2022 г. N 580-ФЗ «Об организации перевозок пассажиров и багажа легковым такси 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/>
        <w:t xml:space="preserve">Оценивая доказательства в их совокупности, мировой судья считает, что вина Чеканцева М.Ю., в совершении административного правонарушения, предусмотренного ч. 2 ст. 14.1 Кодекса РФ об АП,  доказана. 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При назначении наказания мировой судья учитывает характер совершенного правонарушения, личность Чеканцева М.Ю., отсутствие смягчающих и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Чеканцева Максима Юрьевича признать виновным в совершении административного правонарушения, предусмотренного ч. 2 ст. 14.1. Кодекса РФ об АП и подвергнуть его наказанию в виде административного штрафа в размере 2000 (две тысячи)  рублей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1902414176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