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1187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4-012591-1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25 июн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Яшина А.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Яшина Александра Юрьевича, </w:t>
      </w:r>
      <w:r>
        <w:rPr>
          <w:rStyle w:val="CatUserDefinedgrp52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5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шин А.Ю. управлял транспортным средством </w:t>
      </w:r>
      <w:r>
        <w:rPr>
          <w:rStyle w:val="CatUserDefinedgrp54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Яшин А.Ю. при рассмотрении дела ходатайств не заявлял, вину в совершении правонарушения признал полностью, пояснил, что сел за управление автомобилем чтобы доехать дом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Яшина А.Ю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ХМ 676286 от 11.06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отстранении от управления транспортным средством 86 ПК №078860 от 11.06.2025 г., из которого следует, что Яшин А.Ю. при наличии достаточных оснований полагать, что лицо находится в состоянии опьянения отстранен от управления транспортным средством Лада Гранта, государственный регистрационный знак А982УЕ186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свидетельствования на состояние алкогольного опьянения 86 ГП №075137 от 11.06.2025 года, согласно которому при наличии признаков опьянения: запах алкоголя изо рта, неустойчивость позы, нарушение речи у Яшина А.Ю. 11.06.2025 года в 16 час. 48 мин. установлено состояние алкогольного опьянения, с результатами освидетельствования Яшин А.Ю. не согласился. Данный акт составлен с применением видео-фикс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бумажном носителе, согласно которому в выдыхаемом воздухе Яшина А.Ю. установлено наличие этилового спирта в количестве 1,063 мг/л, с результатом Яшин А.Ю. ознакомлен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 направлении на медицинское освидетельствование 86 НП 035887 от 11.06.2025г., согласно которого в связи с несогласием с результатами освидетельствования на состояние алкогольного опьянения Яшин А.Ю. был направлен на медицинское освидетельствование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медицинского освидетельствования на состояние опьянения №003452, согласно которого у Яшина А.Ю. 11.06.2025г. установлено состояние опьяне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ротокол задержания транспортного средства 86 СП №080371 от 11.06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ОБДПС Госавтоинспекции УМВД России по г.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 Егорова И.В. от 11.06.2025, согласно которого 11.06.2025 около 15 часов 30 минут он управлял транспортным средством МАН гос.номер Р290НВ186, двигался по ул. Нефтеюганское шоссе со стороны ул. Инженерная в сторону ул. Маяковского. По правой полосе впереди него двигался автомобиль Лада Гранта гос.номер А982УЕ186. Водитель, находясь за управлением повесил голову. Подумав, что водителю стало плохо, он вышел из своего автомобиля и подошел к автомобилю Лада Гранта. Подойдя к автомобилю, он услышал запах алкоголя от водителя. Далее, он вытащил ключи из замка зажигания и позвонил в Госавтоинспекцию. Через некоторое время приехал экипаж ДПС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Яшиным А.Ю.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Яшин А.Ю. находился в состоянии опьянения явилось наличие у него запаха алкоголя изо рта, неустойчивость позы, нарушение речи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Яшина А.Ю. проведено в соответствии с Главой 2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–«Тигон м-3003»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Яшина А.Ю.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Яшин А.Ю. не согласился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8 Правил при несогласии с результатами освидетельствования на состояние алкогольного опьянения, а также при наличии достаточных оснований полагать, что водитель транспортного средства находится в состоянии опьянения, Яшин А.Ю. был направлен на медицинское освидетельствование на состояние опьянения лица, которое управляет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дицинское освидетельствование Яшина А.Ю. проведено врачом в медицинской организации с соблюдением порядка проведения медицинского освидетельствования, установленного Приказом Министерства здравоохранения РФ от 18 декабря 2015 г. N 933н "О порядке проведения медицинского освидетельствования на состояние опьянения (алкогольного, наркотического или иного токсического)"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результате медицинского освидетельствования у Яшина А.Ю. 11.06.2025 г. установлено состояние опьянения, что подтверждается Актом медицинского освидетельствования на состояние опьянения №003452, форма которого соответствует  Приказу Министерства Здравоохранения РФ от 18 декабря 2015 г. N 933н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Яшина А.Ю. были совершены в отсутствие понятых, с применением видеозаписи, о чем в протоколе об отстранении от управления транспортным средством,  акте освидетельствования на состояние алкогольного опьянения, протоколе о направлении на медицинское освидетельствование на состояние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При составлении протокола об административном правонарушении и других материалов дела Яшин А.Ю. был ознакомлен с их содержанием, никаких замечаний и возражений не высказывал, был согласен с результатом медицинского освидетельствования на состояние опьянения, лично подписал все протоколы и получил их коп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Яшина А.Ю. в управлении транспортным средством 11.06.2025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Яшина А.Ю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года Яшин А.Ю. привлекался к административной ответственности за нарушение Правил дорожного движения, по которому срок, предусмотренный ст. 4.6 КоАП РФ, не истек.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Яшина А.Ю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Яшина Александра Юрьевича признать виновным в совершении административного правонарушения, предусмотренного ч. 1 ст. 12.8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Яшина А.Ю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5032001145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25»_июня_2025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87-2606/2025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2rplc11">
    <w:name w:val="cat-UserDefined grp-52 rplc-11"/>
    <w:basedOn w:val="DefaultParagraphFont"/>
    <w:qFormat/>
    <w:rPr/>
  </w:style>
  <w:style w:type="character" w:styleId="CatUserDefinedgrp53rplc18">
    <w:name w:val="cat-UserDefined grp-53 rplc-18"/>
    <w:basedOn w:val="DefaultParagraphFont"/>
    <w:qFormat/>
    <w:rPr/>
  </w:style>
  <w:style w:type="character" w:styleId="CatUserDefinedgrp54rplc24">
    <w:name w:val="cat-UserDefined grp-5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