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-1186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344-4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июня 2025 года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Адуева Магомеда Яхъяевича, </w:t>
      </w:r>
      <w:r>
        <w:rPr>
          <w:rStyle w:val="CatUserDefinedgrp4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уев М.Я. управлял транспортным средством </w:t>
      </w:r>
      <w:r>
        <w:rPr>
          <w:rStyle w:val="CatUserDefinedgrp4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дуев М.Я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Адуева М.Я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6396 от 15.06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отстранении от управления транспортным средством 86 ПК 078869 от 15.06.2025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задержания транспортного средства 86 СП 069707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свидетельствования на состояние алкогольного опьянения 86 ГП 075026 от 15.06.2025 года, согласно которому при наличии признаков опьянения: запаха алкоголя изо рта, у Адуева М.Я.  15.06.2025 года в 04 час. 52 мин. установлено состояние алкогольного опьянения, с результатами освидетельствования Адуев М.Я. согласился, о чем свидетельствует подпись в данном акте. Данный акт составлен с применением видео-фиксации. Адуев М.Я. копию акта получи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приборе, с приложением фото, согласно которому в выдыхаемом воздухе Адуева М.Я. установлено наличие этилового спирта в количестве 0,288 мг/л, с результатом Адуев М.Я. ознакомле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 ДПС Госавтоинспекции О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Адуевым М.Я. освидетельствования на состояние алкогольного опьянени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Адуев М.Я. находился в состоянии опьянения явилось наличие у него запаха алкоголя изо рта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Адуева М.Я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алкотестер «ТИГОН м-3003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Адуева М.Я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уев М.Я. выразил согласие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Адуева М.Я. были совершены в отсутствие понятых, с применением видеозаписи, о чем в протоколе об отстранении от управления транспортным средством,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Адуев М.Я. был ознакомлен с их содержанием, никаких замечаний и возражений не высказывал, был согласен с результатом освидетельствования на состояние опьянения, лично подписал все протоколы и получил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Адуева М.Я. в управлении транспортным средством 15 июня 2025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Адуева М.Я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2025 года Адуев М.Я. более 100 раз привлекался к административной ответственности за нарушение Правил дорожного движения, по которому срок, предусмотренный ст. 4.6 КоАП РФ, не истек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Адуева М.Я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уева Магомеда Яхъяе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08 (восем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Адуева М.Я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1166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5»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8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UserDefinedgrp46rplc16">
    <w:name w:val="cat-UserDefined grp-46 rplc-16"/>
    <w:basedOn w:val="DefaultParagraphFont"/>
    <w:qFormat/>
    <w:rPr/>
  </w:style>
  <w:style w:type="character" w:styleId="CatUserDefinedgrp47rplc22">
    <w:name w:val="cat-UserDefined grp-4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