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7685-66</w:t>
      </w:r>
    </w:p>
    <w:p>
      <w:pPr>
        <w:pStyle w:val="Normal"/>
        <w:spacing w:before="0" w:after="0"/>
        <w:jc w:val="right"/>
        <w:rPr>
          <w:sz w:val="28"/>
          <w:szCs w:val="28"/>
          <w:lang w:val="en-US" w:bidi="en-US"/>
        </w:rPr>
      </w:pPr>
      <w:r>
        <w:rPr>
          <w:rFonts w:eastAsia="Times New Roman" w:cs="Times New Roman"/>
          <w:sz w:val="28"/>
          <w:szCs w:val="28"/>
          <w:lang w:val="en-US" w:bidi="en-US"/>
        </w:rPr>
        <w:t>Дело № 05-1182/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2"/>
        <w:gridCol w:w="4754"/>
      </w:tblGrid>
      <w:tr>
        <w:trPr/>
        <w:tc>
          <w:tcPr>
            <w:tcW w:w="4822"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4"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9 июн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7.19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згагиной Юлии Владимировны, </w:t>
      </w:r>
      <w:r>
        <w:rPr>
          <w:rStyle w:val="CatUserDefinedgrp39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гагина в 14 час. 00 мин. 23.02.2025 находясь по адресу </w:t>
      </w:r>
      <w:r>
        <w:rPr>
          <w:rStyle w:val="CatUserDefinedgrp40rplc22"/>
          <w:rFonts w:eastAsia="Times New Roman" w:cs="Times New Roman"/>
          <w:sz w:val="28"/>
          <w:szCs w:val="28"/>
          <w:lang w:val="en-US" w:bidi="en-US"/>
        </w:rPr>
        <w:t>...</w:t>
      </w:r>
      <w:r>
        <w:rPr>
          <w:rFonts w:eastAsia="Times New Roman" w:cs="Times New Roman"/>
          <w:sz w:val="28"/>
          <w:szCs w:val="28"/>
          <w:lang w:val="en-US" w:bidi="en-US"/>
        </w:rPr>
        <w:t>, самовольно подключилась к газопроводу, о чем составлен акт ООО «Газпром межрегионгаз Север» выявленного несанкционированного подключения или несанкционированного вмешательства в работу прибора учета газа от 22.02.2025, тем самым Изгагина нарушила п. 35 правил предоставления коммуникационных услуг, утвержденного постановлением правительства РФ от дата "О газоснабжении в РФ", что не ставило под опасность определенного круга лиц, действия Изгагиной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Изгагина Юлия Владимировна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1 ст. 7.19 Кодекса административным правонарушением признается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ъективная сторона данного правонарушения состоит в самовольном подключении к энергетическим сетям, нефтепроводам, нефтепродуктопроводам и газопроводам; самовольном (безучетном) использовании электрической, тепловой энергии, нефти, газа или нефтепродук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статьи 2 Федерального закона от 31.03.1999 N 69-ФЗ "О газоснабжении в Российской Федерации" газоснабжение - одна из форм энергоснабжения, представляющая собой деятельность по обеспечению потребителей газа, в том числе деятельность по формированию фонда разведанных месторождений газа, добыче, транспортировке, хранению и поставкам газа.</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18 Федерального закона от 31.03.1999 N 69-ФЗ "О газоснабжении в Российской Федерации" поставки газа проводятся на основании договоров между поставщиками и потребителями независимо от форм собственности в соответствии с гражданским законодательством и утвержденными Правительством Российской Федерации правилами поставок газа и правилами пользования газа в Российской Федерации, а также иными нормативными правовыми актами, изданными во исполнение настоящего Федерального закона.</w:t>
      </w:r>
    </w:p>
    <w:p>
      <w:pPr>
        <w:pStyle w:val="Normal"/>
        <w:spacing w:before="0" w:after="0"/>
        <w:ind w:firstLine="567"/>
        <w:jc w:val="both"/>
        <w:rPr>
          <w:sz w:val="28"/>
          <w:szCs w:val="28"/>
          <w:lang w:val="en-US" w:bidi="en-US"/>
        </w:rPr>
      </w:pPr>
      <w:r>
        <w:rPr>
          <w:rFonts w:eastAsia="Times New Roman" w:cs="Times New Roman"/>
          <w:sz w:val="28"/>
          <w:szCs w:val="28"/>
          <w:lang w:val="en-US" w:bidi="en-US"/>
        </w:rPr>
        <w:t>Статьей 32 Федерального закона от 31.03.1999 N 69-ФЗ "О газоснабжении в Российской Федерации" предусмотрено, что вмешательство в работу объектов систем газоснабжения не уполномоченных на то юридических и физических лиц запреща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м Правительства Российской Федерации от 05.02.1998 N 162 утверждены Правила поставки газа в Российской Федерации, из положений пунктов 21, 22, 25 и 26 которых следует, что поставка и отбор газа без учета его объема не допускаются. Учет объема газа осуществляется в порядке, утвержденном Министерством энергетики Российской Федерации. Ответственность за техническое состояние и поверку средств измерений учета газа несут организации, которым принадлежат средства измерений. Каждая из сторон договора поставки газа или договора транспортировки газа обязана обеспечить представителю другой стороны возможность проверки в любое время работоспособности средств измерений, наличия действующих свидетельств об их поверке, а также документов об учете и использовании газа покупателем.</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а Изгагиной в совершении административного правонарушения, предусмотренного ч. 1 ст. 7.19 КоАП РФ, подтверждается: протоколом об административном правонарушении 86№ 383087; объяснением Изгагиной, в котором она признала вину, сослалась на тяжелое материальное положение; обращением ООО «Газпром межрегионгаз Север» от 14.04.2025; актами от 22.02.2025 и от 23.02.2025, а также други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Оценивая, в соответствии со ст. 26.11 КоАП РФ, вышеприведенные доказательства, суд приходит к выводу, что протоколы, отражающие применение мер обеспечения производства по делу составлены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а потому суд признает их достоверными относительно обстоятельств правонарушения и имеющим доказательстве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суд находит вину Изгагиной доказанной и квалифицирует ее действия по ч. 1 ст. 7.19 КоАП РФ, то есть самовольное подключение к газопроводам, а равно самовольное (безучетное) использование газа, если эти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Смягчающими обстоятельствами по делу суд учитывает признание вины.</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обстоятельств по делу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вида и размера административного наказания, мировой судья учитывает личность виновного, отсутствие отягчающих административную ответственность обстоятельств, характер совершенного правонарушения, а также то, что в соответствии со статьей 3.1 КоАП РФ наказание должно иметь своей целью предупреждение совершения новых правонарушений, как самим правонарушителем, так и другими лицами, а также, его финансовое положение, характер и тяжесть совершенного им правонарушения, и приходит к выводу о необходимости при назначении наказания применить положения ч.2.2 ст.4.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3.1, 29.5, 29.6, 29.10 КоАП РФ,</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Изгагину Юлию Владимировну виновной в совершении административного правонарушения, предусмотренного ч.1 ст. 7.19 Кодекса РФ об административных правонарушениях, и назначить наказание в виде административного штрафа с применением ч.2.2, ч.2.3 ст.4.1 КоАП РФ в размере 5000,00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073010019140, ИНН 8601073664, КПП 860101001, к/с 40102810245370000007, УИН 0412365400165011822507103.</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567" w:hanging="0"/>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ind w:left="567"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9">
    <w:name w:val="cat-UserDefined grp-39 rplc-9"/>
    <w:basedOn w:val="DefaultParagraphFont"/>
    <w:qFormat/>
    <w:rPr/>
  </w:style>
  <w:style w:type="character" w:styleId="CatUserDefinedgrp40rplc22">
    <w:name w:val="cat-UserDefined grp-40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