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8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муниципального бюджетного образовательного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врический Таврическое, зарегистрированного и проживающего по адресу: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исполняющим обязанности директора муниципального бюджетного образовательного </w:t>
      </w:r>
      <w:r>
        <w:rPr>
          <w:rStyle w:val="CatOrganizationNamegrp2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Петелина ул,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ноправдинск п,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", а также п. 2 ст. 8 Федерального закона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1-3 п. 2 ст. 11 Федерального закона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исполняющая обязанности директора муниципального бюджетного образовательного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ведений по форме ЕФС-1 раздел 1, подраздел 1.2 за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— не позднее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представлены в ОСФР по ХМАО-Югре сведения по форме ЕФС-1 раздел 1, подраздел 1.2 за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ебровой в совершении вышеуказанных действий подтверждается исследованными судом: протоколом об административном правонарушении 027S8250003198; акт № 027S825000319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бюджетного образовательного </w:t>
      </w:r>
      <w:r>
        <w:rPr>
          <w:rStyle w:val="CatOrganizationNamegrp24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бр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исполняющего обязанности директора муниципального бюджетного образовательного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2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3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2960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PhoneNumbergrp30rplc15">
    <w:name w:val="cat-PhoneNumber grp-30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OrganizationNamegrp24rplc22">
    <w:name w:val="cat-OrganizationName grp-24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9rplc26">
    <w:name w:val="cat-PhoneNumber grp-2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OrganizationNamegrp24rplc40">
    <w:name w:val="cat-OrganizationName grp-24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