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szCs w:val="28"/>
        </w:rPr>
        <w:t>Дело № 5-1180-1403/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>
          <w:sz w:val="28"/>
          <w:szCs w:val="28"/>
        </w:rPr>
        <w:t>26 сентября 2024 года</w:t>
        <w:tab/>
        <w:tab/>
        <w:tab/>
        <w:tab/>
        <w:tab/>
        <w:tab/>
        <w:tab/>
        <w:t xml:space="preserve">               г.п. Федоровский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4 ст. 12.15 КоАП РФ, в отношении Суворовой Светланы Анатольевны, * года рождения, уроженки п. * * района Бурятской АССР, проживающей по адресу: ул. *, д. *, кв. *, г.п. *, Сургутский район, ХМАО-Югра, паспорт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2.07.2024 года в 08 часов 37 минут на 27 км автодороги Сургут-Нижневартовск 37 км до п. Солнечный Сургутского района Суворова С.А. управляя автомобилем *, государственный регистрационный знак *, в нарушение п. 1.3 ПДД РФ, совершила обгон транспортного средства *, государственный регистрационный знак *, с выездом на полосу дороги, предназначенную для встречного движения, в зоне действия дорожного знака 3.20 «Обгон запрещен», чем совершил административное правонарушение, предусмотренное ч. 4 ст. 12.15 Кодекса Российской Федерации об административных правонарушениях - выезд в нарушение Правил дорожного движения на полосу, предназначенную для встречного движения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данной статьи влечет наказание в виде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ворова С.А. </w:t>
      </w:r>
      <w:r>
        <w:rPr>
          <w:sz w:val="28"/>
          <w:szCs w:val="28"/>
          <w:lang w:val="ru-RU"/>
        </w:rPr>
        <w:t>в судебном заседании с протоколом согласилась, вину признала полностью. От дачи объяснений отказалас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выслушав лицо, в отношении которого ведется производства по делу об административном правонарушении, исследовав материалы дела, пришел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на Суворовой С.А. в совершении административного правонарушения, предусмотренного ч. 4 ст. 12.15 КоАП РФ подтверждается: протоколом об административном правонарушении от 12.07.2024 года № 86 ХМ 633334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схемой места административного правонарушения от 12.07.2024 г.; объяснениями Суворовой С.А. от 12.07.2024 г., согласно которым факт совершения правонарушения подтверждает; объяснениями свидетеля Г. от 12.07.2024 года, согласно которым 12.07.2024 г. на 27 км автодороги Сургут-Нижневартовск его обогнал автомобиль *, государственный регистрационный знак *, в зоне действия дорожного знака 3.20 «Обгон запрещен»; рапортом инспектора ДПС ОГИБДД ОМВД России по Сургутскому району от 12.07.2024 года по существу правонарушения; дислокацией дорожных знаков и горизонтальной дорожной размет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 при всестороннем, полном и объективном исследовании всех обстоятельств дела в совокупности суд считает вину Суворовой С.А. установленной и доказанной. Суд его действия квалифицирует по ч. 4 ст. 12.15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ом, смягчающим административную ответственность, является признание вины в совершении правонарушения. Обстоятельством, отягчающим административную ответственность, суд признает повторность совершения однородного административного правонару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Суворову Светлану Анатольевну виновной в совершении административного правонарушения, предусмотренного ч. 4 ст. 12.15 КоАП РФ и назначить ему наказание в виде административного штрафа в размере 5000 (пяти тысяч)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азъяснить Суворовой С.А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sz w:val="28"/>
            <w:szCs w:val="28"/>
          </w:rPr>
          <w:t>главой 12</w:t>
        </w:r>
      </w:hyperlink>
      <w:r>
        <w:rPr>
          <w:sz w:val="28"/>
          <w:szCs w:val="28"/>
        </w:rPr>
        <w:t xml:space="preserve"> настоящего Кодекса, </w:t>
      </w:r>
      <w:r>
        <w:rPr>
          <w:sz w:val="28"/>
          <w:szCs w:val="28"/>
          <w:shd w:fill="FFFFFF" w:val="clear"/>
        </w:rPr>
        <w:t xml:space="preserve">за исключением административных правонарушений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01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1.1 статьи 12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70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70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4 статьи 12.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8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12.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90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90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7 статьи 12.9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12.10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2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 статьи 12.1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50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5 статьи 12.1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603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.1 статьи 12.16,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2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ями 12.2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2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2.2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270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 статьи 12.2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го Кодекса,</w:t>
      </w:r>
      <w:r>
        <w:rPr>
          <w:sz w:val="28"/>
          <w:szCs w:val="28"/>
        </w:rPr>
        <w:t xml:space="preserve">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административного штрафа: счет 03100643000000018700 в РКЦ Ханты-Мансийск г. Ханты-Мансийск БИК 007162163, кор.сч. 40102810245370000007, ИНН 8601010390, КПП 860101001, ОКТМО 71826000, КБК 18811601123010001140, получатель: УФК по Ханты-Мансийскому автономному округу–Югре (УМВД России по ХМАО-Югре; ул. Ленина, д. 55, г. Ханты-Мансийск), УИН 1881048624074001431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3 Сургутского судебного района ХМАО-Югры в течение 10 суток со дня получения данного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