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79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 объявлена 26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4 года</w:t>
        <w:tab/>
        <w:tab/>
        <w:tab/>
        <w:tab/>
        <w:tab/>
        <w:tab/>
        <w:tab/>
        <w:t xml:space="preserve">    </w:t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Паневкина Дмитрия Владимировича, * года рождения, уроженца п. * * района Тюменской области, гражданина РФ, проживающего по адресу: пер. *, д. *, кв.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2.2023 года около 01 часа 00 минут, находясь около первого подъезда дома * по ул. * в г.п. * Сургутского района, Паневкин Д.В., в ходе словесного конфликта, ударил кулаком несколько раз в область лица А., причинив последнему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Паневкин Д.В. вину в совершении административного правонарушения признал. Суду пояснил, что из-за конфликта один раз ударил А. по лиц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ий А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аневкина Д.В. в совершении административного правонарушения, предусмотренного ст. 6.1.1 КоАП РФ подтверждается: протоколом об административном правонарушении от 16.02.2024 г. 86 № 36098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16.02.2024 г. по существу правонарушения; объяснениями Паневкина Д.В. об обстоятельствах произошедшего; объяснениями свидетелей К. и К. об обстоятельствах произошедшего между Паневкиными и А. конфликта. Указывают, что в ходе конфликта Паневкин Дмитрий несколько раз ударил А. по лицу; объяснениями потерпевшего А. об обстоятельствах произошедшего. Указывает, что в ходе конфликта Паневкин Дмитрий два раза ударил кулаком его по лиц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Паневкиным Д.В. побоев А., причинивших последнему физическую боль, без вреда здоровью. Действия Паневкина Д.В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аневкина Д.В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аневкина Д.В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невкина Дмитрия Владимиро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аневкину Р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79240617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