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78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объявлена 26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4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Паневкиной Русланы Мансуровны, * года рождения, уроженки п. * * района Тюменской области, гражданки РФ, проживающей по адресу: пер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.12.2023 года около 01 часа 00 минут, находясь около первого подъезда дома * по ул. * в г.п. * Сургутского района, Паневкина Р.М., в ходе словесного конфликта, схватила руками А. за волосистую часть головы, причинив последней физическую боль, без вреда здоровью. В отношении Паневкиной Р.М. составлен протокол об административном правонарушении, предусмотренном ст.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м заседании Паневкина Р.М. вину в совершении административного правонарушения признала. Суду пояснила, что из-за оскорблений в ее адрес и адрес мужа, произошел конфликт с В. и А. В ходе конфликта она схватил А. за волосы и оттаск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А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аневкиной Р.М. в совершении административного правонарушения, предусмотренного ст. 6.1.1 КоАП РФ подтверждается: протоколом об административном правонарушении от 16.02.2024 г. 86 № 36095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УУП ОП № 4 ОМВД России по Сургутскому району от 16.02.2024 г. по существу правонарушения; объяснениями свидетелей К. и К. об обстоятельствах произошедшего между Паневкиными и А конфликта. Указывают, что в ходе конфликта Паневкина Руслана схватила А. за волосы; объяснениями Паневкиной Р.М. об обстоятельствах произошедшего; объяснениями потерпевшей А. об обстоятельствах произошедшего, указывает, что в ходе конфликта Паневкина Руслана схватила ее за волос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. 26.1 КоАП РФ вопрос о месте, времени, событии административного правонарушения и </w:t>
      </w:r>
      <w:r>
        <w:rPr>
          <w:rFonts w:eastAsia="Calibri"/>
          <w:sz w:val="28"/>
          <w:szCs w:val="28"/>
        </w:rPr>
        <w:t>иные обстоятельства, имеющие значение для правильного разрешения дела, а также причины и условия совершения административного правонарушения,</w:t>
      </w:r>
      <w:r>
        <w:rPr>
          <w:sz w:val="28"/>
          <w:szCs w:val="28"/>
        </w:rPr>
        <w:t xml:space="preserve"> выясняются при его рассмотрении.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данном случае, совокупностью представленных доказательств, подтверждается совершение Паневкиной Р.М. иных насильственных действий в отношении А., причинивших последней физическую боль, без вреда здоров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аневкиной Р.М. установленной и доказанной. Суд ее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евкину Руслану Мансуровну виновной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аневкиной Р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78240618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