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77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 объявлена 26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4 года</w:t>
        <w:tab/>
        <w:tab/>
        <w:tab/>
        <w:tab/>
        <w:tab/>
        <w:tab/>
        <w:tab/>
        <w:t xml:space="preserve">    </w:t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Абдрахмановой Жанны Вячеславовны, * года рождения, уроженки г. * * района Нижегород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2.2023 года около 01 часа 00 минут, находясь около первого подъезда дома * по ул. * в г.п. * Сургутского района, Абдрахманова Ж.В., в ходе словесного конфликта, нанесла костылем несколько ударов в область лица и тела П., причинив последней физическую боль, без вреда здоровью, чем совершила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 xml:space="preserve">наложения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удебном заседании потерпевшая П. </w:t>
      </w:r>
      <w:r>
        <w:rPr>
          <w:color w:val="000000"/>
          <w:sz w:val="28"/>
          <w:szCs w:val="28"/>
        </w:rPr>
        <w:t>подтвердила факт нанесения ей побоев Абдрахмановой Ж.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рахманова Ж.В.,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, выслушав потерпевшую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бдрахмановой Ж.В. в совершении административного правонарушения, предусмотренного ст. 6.1.1 КоАП РФ подтверждается: протоколом об административном правонарушении от 16.02.2024 г. 86 № 36099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портом УУП ОП № 4 ОМВД России по Сургутскому району от 16.02.2024 г. по существу правонарушения; заключением эксперта № 401 от 08.02.2024 г. о тяжести причиненных </w:t>
      </w:r>
      <w:r>
        <w:rPr>
          <w:rFonts w:eastAsia="Calibri"/>
          <w:sz w:val="28"/>
          <w:szCs w:val="28"/>
        </w:rPr>
        <w:t>П.</w:t>
      </w:r>
      <w:r>
        <w:rPr>
          <w:sz w:val="28"/>
          <w:szCs w:val="28"/>
        </w:rPr>
        <w:t xml:space="preserve"> повреждений и обстоятельствах их возникновения; объяснениями Абдрахмановой Ж.В. об обстоятельствах произошедшего; объяснениями потерпевшей П. об обстоятельствах произошедшего. Указывает, что в ходе конфликта Абдрахманова Жанна нанесла ей костылем несколько ударов в область лица и т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Абдрахмановой Ж.В. побоев П., причинивших последней физическую боль, без вреда здоровью. Действия Абдрахмановой Ж.В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бдрахмановой Ж.В. установленной и доказанной. Суд ее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бдрахмановой Ж.В. установленной и доказанной. Суд ее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бдрахманову Жанну Вячеславовну виновной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бдрахмановой Ж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77240618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