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75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</w:t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Божаева Денислама Султановича, * года рождения, уроженца с. *, * района, Республики Дагестан, гражданина РФ, проживающего по адресу: пер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01.2024 года около 09 часов 40 минут, находясь на территории * участок подготовки производства Сургутского района, Божаев Д.С. два раза оттолкнул от себя Ю., от чего та два раза упала на укатанный снег, причинив последней физическую боль, без вреда здоровью. В отношении Божаева Д.С. составлен протокол об административном правонарушении, предусмотренном ст.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аев Д.С., извещенный о времени и месте рассмотрения дела, не явился, ходатайств не заяв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ерпевшая Ю., извещенная о времени и месте рассмотрения дела, не явилась, ходатайств не заяв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ожаева Д.С. в совершении административного правонарушения, предусмотренного ст. 6.1.1 КоАП РФ подтверждается: протоколом об административном правонарушении от 05.04.2024 г. 86 № 36008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объяснениями потерпевшей Ю., об обстоятельствах произошедшего, указывает, что в ходе конфликта Божаев Д.С. два раза толкнул ее, от чего она упала и ударилась; объяснениями свидетеля Э. об обстоятельствах произошедшего, указывает, что видел как Божаев Денислам в ходе конфликта, два раза толкнул Ю., от чего та упала; объяснениями Божаева Д.С. об обстоятельствах произошедшего; сообщением оперативного дежурного ДЧ ОП № 4 ОМВД России по Сургутскому району от 18.01.2024 г. о поступившем обращении Ю. о том, что на территорию  *, * цеха заехал водитель Божаев Динислам, после чего ударил ее и уехал; сообщением оперативного дежурного ДЧ ОП № 4 ОМВД России по Сургутскому району от 19.01.2024 г. о поступившем обращении Б. о том, что за медпомощью обратилась Ю., со слов избили на *, на рабочем месте. Д/з: поверхностная травма волосистой части головы; копией уведомления о поступлении (обращении) пациентов в случаях наличия у них следующих признаков причинения вреда здоровью в результате совершения противоправных действий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ст. 26.1 КоАП РФ вопрос о месте, времени, событии административного правонарушения и </w:t>
      </w:r>
      <w:r>
        <w:rPr>
          <w:rFonts w:eastAsia="Calibri"/>
          <w:sz w:val="28"/>
          <w:szCs w:val="28"/>
        </w:rPr>
        <w:t>иные обстоятельства, имеющие значение для правильного разрешения дела, а также причины и условия совершения административного правонарушения,</w:t>
      </w:r>
      <w:r>
        <w:rPr>
          <w:sz w:val="28"/>
          <w:szCs w:val="28"/>
        </w:rPr>
        <w:t xml:space="preserve"> выясняются при его рассмотрении.</w:t>
      </w:r>
    </w:p>
    <w:p>
      <w:pPr>
        <w:pStyle w:val="Normal"/>
        <w:autoSpaceDE w:val="false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6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данном случае, совокупностью представленных доказательств, подтверждается совершение Божаевым Д.С. иных насильственных действий в отношении Ю., причинивших последней физическую боль, без вреда здоров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ожаева Д.С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ожаева Денислама Султано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ожаеву Д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75240613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