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173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енгизбаева Эльмамбета Азаматовича, * года рождения, уроженца Республики Дагестан, гражданина РФ, зарегистрированного по адресу: ул. *, д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нгизбаев Э.А., зарегистрированны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03.2024 года, в размере 500 рублей, чем совершил 07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гизбаев Э.А., извещенный о времени и месте рассмотрения дела, не явился. Тенгизбаев Э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енгизбаева Э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енгизбаева Э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03.2024 г., которым Тенгизбаеву Э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енгизбаева Э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енгизбаева Эльмамбета Аз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енгизбаеву Э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73242018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