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1172</w:t>
      </w:r>
      <w:r>
        <w:rPr>
          <w:szCs w:val="28"/>
        </w:rPr>
        <w:t>-1403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сентябр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Тенгизбаева Эльмамбета Азаматовича, * года рождения, уроженца Республики Дагестан, гражданина РФ, зарегистрированного по адресу: ул. *, д. *, г.п. *, Сургутский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нгизбаев Э.А., зарегистрированный по адресу: ул. *, д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1.02.2024 года, в размере 500 рублей, чем совершил 02.05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нгизбаев Э.А., извещенный о времени и месте рассмотрения дела, не явился. Тенгизбаев Э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Тенгизбаева Э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енгизбаева Э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3.05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1.02.2024 г., которым Тенгизбаеву Э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Тенгизбаева Э.А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Тенгизбаева Эльмамбета Аз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Тенгизбаеву Э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72242017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