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7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Жафарзады П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фарзады Пеймана Иззат оглы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02.2025 года, Жафарзада П.И., по адресу: ***, ХМАО-Югра, не уплатил в установленный ст. 32.2 КоАП РФ срок административный штраф в размере 4000 рублей, назначенный постановлением № ***566 от 31.10.2024 года по делу об административном правонарушении, предусмотренном ч.1 ст.11.23 КоАП РФ. В отношении Жафарзады П.И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фарзада П.И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Жафарзады П.И. в совершении правонарушения подтверждается материалами дела: протоколом от 18.03.2025 года об административном правонарушении; копией постановления № ***566 от 31.10.2024 года по делу об административном правонарушении, предусмотренном ч.1 ст.11.23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Жафарзады П.И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Жафарзады П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Жафарзадой П.И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Жафарзаду Пеймана Иззат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8 000 (восьми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71 25201 7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